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CUCHAS A DUHALDE Y EL GOBIER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s dudas de Duhalde</w:t>
        <w:br/>
        <w:t>by El inflador • Tuesday April 09, 2002 at 12:45 AM</w:t>
        <w:br/>
        <w:br/>
        <w:br/>
        <w:t>Eduardo Duhalde y Carlos Menem se reunieron y llegaron a un acuerdo. La detención de Domingo Cavallo es parte de ese entendimiento. La incorporación de hombres vinculados al menemismo al gobierno también. La diyuntiva de Duhalde.</w:t>
        <w:br/>
        <w:br/>
        <w:t>- “¿Decime Jorge, el Fondo nos va a mandar la plata?” le preguntó Duhalde a su ministro de Economía, Remes Lenicov, preocupado por las noticias negativas que llegaban desde los Estados Unidos.</w:t>
        <w:br/>
        <w:br/>
        <w:t>- “Creo que sí, aunque sólo los 6.000 millones necesarios para pagarles las cuotas que les adeudamos, y esto siempre y cuando cumplamos con todo los deberes que nos indicaron” respondió Lenicov.</w:t>
        <w:br/>
        <w:br/>
        <w:t>- “Te aviso que ya algunos gobernadores me anticiparon que si echan empleados públicos, les queman la provincia. Además, la ley de quiebras que estos tipos quieren, me dijeron que hará que los bancos se queden por dos pesos con las pocas grandes empresas argentinas. ¿Cuál es el negocio de aceptar estas condiciones para no recibir nada a cambio?, interrogó, no sin cierto enojo, Duhalde.</w:t>
        <w:br/>
        <w:br/>
        <w:t>- “Nada no, si no pagamos las cuotas que debemos, olvidate de los planes sociales del Banco Mundial y el BID, más allá que significaría romper con el mundo.”, replicó asustado Remes.</w:t>
        <w:br/>
        <w:br/>
        <w:t>- “Sigo sin ver el negocio. Si echo empleados públicos, perdemos las empresas nacionales, ajusto el gasto, lo único que veo es un país donde lo nacional quedará en los libros de historia. Aparte, ¿qué aliado me queda?, los pobres y la clase media me van a querer matar. Y, encima, me dicen que los Estados Unidos no me quieren” le contestó fastidiado Duhalde.</w:t>
        <w:br/>
        <w:br/>
        <w:t>- “Es que si cortamos con el mundo vamos a estar peor que Cuba. Acordate que ya no existe la Unión Soviética. Nos van a aplastar como a una cucaracha.” le explicó el ministro.</w:t>
        <w:br/>
        <w:br/>
        <w:t>- “¿Pero, qué quiere Estados Unidos?” preguntó el presidente.</w:t>
        <w:br/>
        <w:br/>
        <w:t>- “Elecciones anticipadas, sólo zafamos de esta presión aceptando todos los requisitos del Fondo” sentenció Remes.</w:t>
        <w:br/>
        <w:br/>
        <w:t>Si bien Duhalde está pensando en la cubanización de Argentina, aún sigue dando pelea para permanecer en el mundo capitalista. En este marco se encuadra el encuentro que mantuvo con Carlos Menem. En la reunión se acordaron varios puntos:</w:t>
        <w:br/>
        <w:br/>
        <w:t>1. Cambios en el gabinete</w:t>
        <w:br/>
        <w:br/>
        <w:t>Duhalde cedería la jefatura de ministros a un hombre del menemismo. Dada la negativa del gobernador de la Pampa, Rubén Marín, el lugar sería ocupado por el diputado Jorge Matzkin.</w:t>
        <w:br/>
        <w:br/>
        <w:t>Miguel Angel Toma desplazaría a Rodolfo Gabrielli en el Ministerio del Interior. Toma es un conocido operador histórico del menemismo y amigo de José Luis Manzano.</w:t>
        <w:br/>
        <w:br/>
        <w:t>Tanto Manzano, Toma como Maztkin vienen – con bajo perfil - cooperando estrechamente con la administración Duhalde.</w:t>
        <w:br/>
        <w:br/>
        <w:br/>
        <w:br/>
        <w:t>2. “Seguridad jurídica”</w:t>
        <w:br/>
        <w:br/>
        <w:t>El ex presidente Carlos Menem habría logrado el compromiso de frenar la venganza de la Corte por las agresiones de Duhalde, a cambio de que no sea perseguido judicialmente. Se produciría la renuncia de dos ministros, Julio Nazareno y Guillermo López, que serían reemplazados por hombres afines al duhaldismo.</w:t>
        <w:br/>
        <w:br/>
        <w:t>Duhalde le explicó a Menem la “operación de distracción” para calmar la bronca de la clase media enviando a prisión a determinados personajes. Así se sumó Domingo Cavallo al banquero Rohm en la lista de presos ilustres, nómina que próximamente podría verse engrosada con Eduardo Escassany y algún importante miembro del equipo de Fernando de la Rúa.</w:t>
        <w:br/>
        <w:br/>
        <w:t>En el gobierno también se habría aceptado el pedido del ex presidente De la Rúa que las causas judiciales no involucren a sus hijos. El ex mandatario está muy preocupado porque ni Antonio ni Aito vayan presos. En particular, hay serias sospechas en el manejo de los fondos de Educar, fundación que dirigió Aito. En el caso de Antonio, es pública su relación con innumerables actos del gobierno anterior.</w:t>
        <w:br/>
        <w:br/>
        <w:t>De la Rúa estaría dispuesto, sino se puede evitar, hasta sufrir él la cárcel con tal de salvar a sus hijos. En principio, en el gobierno y en el sector del radicalismo afín a Duhalde existiría acuerdo en cuanto a preservar al ex mandatario de la UCR, pero a cambio pidieron que se entreguen otras cabezas, como la de Nicolás Gallo, el ex secretario general de la Presidencia.</w:t>
        <w:br/>
        <w:br/>
        <w:t>3. Pacto de no agresión</w:t>
        <w:br/>
        <w:br/>
        <w:t>Duhalde le habría pedido a Menem que no conspire a través de “su tropa”, es decir las bases que responden al menemismo. También que interceda por Argentina ante la dura posición que mantiene la administración Bush respecto del problema de la deuda externa.</w:t>
        <w:br/>
        <w:br/>
        <w:t>En este contexto, se explicaría la posible incorporación de figuras del menemismo en áreas clave como lo son la Jefatura de Ministros y la cartera de Interior, cuyo cometido fundamental es la vinculación política con los gobernadores.</w:t>
        <w:br/>
        <w:br/>
        <w:t>No por causalidad se menciona a Jorge Matzkin como posible jefe de gabinete. El mayor problema de Duhalde, aparte de la relación con el FMI, es su vínculo con los gobernadores. El jefe de gabinete tiene a su cargo la relación con el Congreso, que es donde están los representantes del interior y es en este ámbito donde pueden llegar a entorpecer o facilitar la gestión del Ejecutivo.</w:t>
        <w:br/>
        <w:br/>
        <w:t>Es conocida la capacidad de Matzkin como operador político en el Congreso y supo, además, tejer fluidas relaciones con las provincias cuando se desempeñó como la mano derecha de Carlos Corach en el Ministerio del Interior.</w:t>
        <w:br/>
        <w:br/>
        <w:t>Para los Estados Unidos, Carlos Menem sigue siendo una garantía de cumplimiento de los acuerdos, a diferencia de Duhalde que no goza de la confianza Casa Blanca. Si bien, en Washington descartaron que Menem pueda acceder nuevamente al poder, dado su bajo índice de popularidad, el ex presidente no deja de ser un buen lobbista de los intereses norteamericanos. Si Duhalde está dispuesto a compartir el gobierno con el ex primer mandatario, es probable que Estados Unidos flexibilice un poco su dura posición.</w:t>
        <w:br/>
        <w:br/>
        <w:t>En este marco, las exigencias del FMI pueden ser más laxas en lo que concierne a la administración macro económica y, por ejemplo, disminuir la presión en el ajuste al interior o dar más plazo para que se retiren de circulación los bonos provinciales.</w:t>
        <w:br/>
        <w:br/>
        <w:t>Después de todo, es del interés de los propios argentinos ir hacia una economía más ordenada. En cambio, los EE.UU. de ninguna manera aceptarían que no se corrija la ley de quiebras. Gracias a la devaluación, muchas instituciones financieras norteamericanas están en optima posición para acceder al control de algunas grandes empresas nacionales. Y, esto sí, está en el interés concreto de los Estados Unidos.</w:t>
        <w:br/>
        <w:br/>
        <w:t>EL CAMINO A LA HABANA</w:t>
        <w:br/>
        <w:br/>
        <w:t>La necesidad tiene cara de hereje, dice el refrán y sin duda el acercamiento de Duhalde y Menem responde a conveniencias circunstanciales, pero se trataría de un acuerdo frágil por la historia de rivalidad y traición que se achacan mutuamente.</w:t>
        <w:br/>
        <w:br/>
        <w:t>Por si fracasara este intento del gobierno de mantener el poder hasta el 2003 con un cierto apoyo internacional, Duhalde cuenta con una segunda variante. En su entorno más íntimo sostienen que “Negro no se irá sin dar batalla y en esta pelea está dispuesto hasta a llegar a vivir con lo nuestro, en una suerte de cubanización de la Argentina, si la intransigencia de los organismos internacionales nos fuerza a aislarnos”.</w:t>
        <w:br/>
        <w:br/>
        <w:t>Dentro de este esquema, Duhalde se apoyaría en los sectores más pobres de la sociedad. Al respecto, el presidente no para de hablar acerca del Plan Social y sus alcances. Cabe señalar que este plan cuenta con una característica fundamental: los beneficios son entregados por los municipios – es decir los operadores políticos -.</w:t>
        <w:br/>
        <w:br/>
        <w:t>Los otros aliados serían las grandes empresas nacionales y el campo, que es el único capaz de asegurar el ingreso de divisas que el país necesita para su funcionamiento.</w:t>
        <w:br/>
        <w:br/>
        <w:t>Por esta razón, Duhalde se resistió al aumento de las retenciones que propuso Remes Lenicov y, tras una significativa demora que debilitó aún más al ministro de Economía, finalmente el presidente le dio el visto bueno a la medida, pero limitándola a 80 productos.</w:t>
        <w:br/>
        <w:br/>
        <w:t>De esta forma, contra casi 3 mil millones que inicialmente se pensaban recaudar, ahora el ingreso extra se ha reducido a la tercera parte. Remes aún mantiene la esperanza de poder destinar estos recursos adicionales a rentas generales, pero Duhalde ya los tiene comprometidos para los planes sociales.</w:t>
        <w:br/>
        <w:br/>
        <w:t>Por último, el presidente contaría como aliados en este escenario a una parte de la dirigencia política tradicional, fundamentalmente el radicalismo de la provincia de Buenos Aires. Así, se explican las declaraciones de Raúl Alfonsín reclamando al FMI que no nos sugieran “estupideces”.</w:t>
        <w:br/>
        <w:br/>
        <w:t>La lógica de este esquema contempla la expropiación de las empresas de servicios públicos privatizadas, argumentando razones de fuerza mayor por el peligro del corte de suministro de servicios básicos.</w:t>
        <w:br/>
        <w:br/>
        <w:t>Un dato que abona esta teoría es la generalizada caída en default de esta clase de empresas, como fueron los recientes casos de Telecom y Metrogas.</w:t>
        <w:br/>
        <w:br/>
        <w:t>Analistas del exterior creen que las casas matrices han dejado caer a las subsidiarias locales por graves razones: no le estarían viendo perspectivas a largo plazo al mercado local y, por lo tanto, habrían decidido castigar una sola vez sus balances internacionales asumiendo la pérdida en Argentina.</w:t>
        <w:br/>
        <w:br/>
        <w:t>El problema que enfrentan las privatizadas no es menor. Gran parte de los costos están dolarizados (en una proporción que ronda el 70 ) y saben que aunque el gobierno les reconozca la incidencia de la devaluación, igual no podrían trasladar plenamente los aumentos a las tarifas, porque no lo soportaría el menguado poder adquisitivo de los consumidores.</w:t>
        <w:br/>
        <w:br/>
        <w:t>Además, en un contexto de un fuerte rechazo de la gente, según comentan en algunas empresas es el momento de irse o que nos echen, tras las buenas ganancias de los últimos años.</w:t>
        <w:br/>
        <w:br/>
        <w:t>Las probabilidades de llevar adelante un gobierno populista y separado del mundo son prácticamente nulas. No se da a nivel internacional la bipolaridad que existía en tiempos de la ex URSS y que permitió la subsistencia de Cuba. Y Estados Unidos está llevando adelante una agresiva política exterior que no abre ningún lugar para los términos medios. Además, el avance de la tecnología hace más difícil el proceso de sustitución local.</w:t>
        <w:br/>
        <w:br/>
        <w:t>Los que apoyan la alternativa de romper con el mundo señalan que seguramente se produciría la fuga de los capitales de los sectores más pudientes. El proyecto es convertir al presidente en una suerte de Perón moderno. La idea es terminar con las políticas de ajuste y emitir para poner en funcionamiento la economía alentando políticas de sustitución de importaciones y generando trabajo nacional, lo que bajaría el nivel de desempleo. “Chiche bien podría ser la Evita de hoy”, se entusiasman, y agregan que “de hecho es la que tiene mejor imagen en las encuestas”.</w:t>
        <w:br/>
        <w:br/>
        <w:t>Un analista extranjero comentaba que “se trata de un delirio, que ni siquiera puede ser explicado por la evidente vocación de permanecer en el poder que tienen los que acompañan a Duhalde susurrándole esta idea”.</w:t>
        <w:br/>
        <w:br/>
        <w:t>UN PRESO DIFICIL</w:t>
        <w:br/>
        <w:br/>
        <w:br/>
        <w:br/>
        <w:t>Domingo Cavallo fue el primer sorprendido cuando se enteró que quedaba preso. El ex ministro sabía que su situación ante la Justicia era complicada, pero no por la causa de las armas (por la que fue encarcelado), sino por las investigaciones a las que está sometido por el contrabando de oro y en segundo lugar, por el megacanje.</w:t>
        <w:br/>
        <w:br/>
        <w:t>De todas formas, cuando Cavallo se reunió con Duhalde, hace un par de semanas, el presidente le advirtió que se iba a complicar su situación procesal. Pero, lo tranquilizó señalándole que, por la información que manejaba, se iba a tratar de una aberración jurídica que no tendría sustento como para inculparlo seriamente.</w:t>
        <w:br/>
        <w:br/>
        <w:t>Cavallo siempre adicto a ver oportunidades y no problemas considera ahora que su estadía en la cárcel tiene al menos un costado positivo: le permite medir el grado de apoyo con que cuenta, tanto a nivel internacional como local. Lo cierto es que la mayoría de los medios extranjeros consideraron que se trató de un caso de persecución política.</w:t>
        <w:br/>
        <w:br/>
        <w:t>En tanto en Estados Unidos se maneja la información que la detención de Cavallo debe encuadrase en el acuerdo Menem Duhalde, como una forma de distraer de la causa armas a los verdaderos responsables, es decir el propio ex presidente y su entorno más íntimo.</w:t>
        <w:br/>
        <w:br/>
        <w:t>En cambio, consideran que el ex ministro si está seriamente involucrado en la causa por el contrabando del oro. La detención de Cavallo no sólo es funcional al objetivo de distraer la atención pública.</w:t>
        <w:br/>
        <w:br/>
        <w:t>Siempre de acuerdo con la información que circula en Washington, también los jueces argentinos sacarían partido. En esta política de mandar a la cárcel a famosos se beneficiarían tanto aquellos magistrados que desean “lavar su imagen”, como aquellos que buscan su provecho personal con estas detenciones. De donde no debería sorprender que en las próximas semanas se produzcan nuevas y espectaculares acciones desde Justicia.</w:t>
        <w:br/>
        <w:br/>
        <w:br/>
        <w:br/>
        <w:br/>
        <w:t>DATOS POLITICOS</w:t>
        <w:br/>
        <w:br/>
        <w:t>· En el entorno presidencial comentan que le quedan pocos días de vida a la gestión de Ignacio De Mendiguren. Los sectores políticos del gobierno, con los que nunca se llevó bien el ministro de la Producción, lo acusan de inoperancia y habrían logrado que Eduardo Duhalde le baje el pulgar.</w:t>
        <w:br/>
        <w:t>· Una encuesta realizada por Zuleta &amp; Asociados – que el aparato oficial de difusión se preocupó de ocultar – arroja que el 90 de los entrevistados considera que Eduardo Duhalde gobierna mal. En la Casa Rosada acusan de tendenciosas a estas mediciones y recuerdan que fue el mismo estudio el que realizó una encuesta en la que la mayoría de los argentinos aceptaría la intervención extranjera en el gobierno.</w:t>
        <w:br/>
        <w:t>· El anuncio del Banco Central en cuanto a que los bancos podrán – a voluntad – devolver los depósitos desde el año próximo dejó mal parado al ministro de Economía. Jorge Remes Lenicov no estaba al tanto de esta circular y desde el Palacio de Hacienda se ocuparon de decir que la iniciativa no se llevaría a la práctica. El levantamiento del corralito es uno de los pedidos del FMI y perjudicaría fundamentalmente a la banca oficial, que es la que está en peores condiciones para atender el eventual retiro de depósitos. Al respecto, tómese en cuenta que, bien calculada, la cartera de préstamos con problemas de los bancos estatales puede llegar a representar el 50 de los créditos. La imposibilidad de recuperar buena parte de estos préstamos inhibe la posibilidad de devolver los plazos fijos.</w:t>
        <w:br/>
        <w:t>· Otra muestra de la debilidad de Remes Lenicov es la dificultad que tiene para encontrar un nuevo secretario de Hacienda. Oscar Lamberto quiere volver al Senado y difícilmente se lo pueda convencer de permanecer en el equipo económico. Y menos aún después de las diferencias que lo separan de otros funcionarios, como el viceministro, Jorge Todesca, al que critica por su verborragia.</w:t>
        <w:br/>
        <w:t>DATOS ECONÓMICOS</w:t>
        <w:br/>
        <w:br/>
        <w:t>· El retiro de Lamberto coincide con la llegada al país de Anoop Singh, el jefe de la misión del FMI que, precisamente, está seriamente preocupado por la situación fiscal. El propio Todesca acaba de reconocer que la inflación del año superaría el 40 , echando por tierra las previsiones presupuestarias que contemplaban un aumento de sólo 14 para el ejercicio. Dada la ausencia de planes de reforma profunda del gasto público, existe una alta probabilidad de que el informe que eleve la misión del Fondo sea negativo.</w:t>
        <w:br/>
        <w:br/>
        <w:t>· El 11,2 que subieron los precios mayoristas durante marzo preanuncia una aceleración de la inflación minorista para abril, respecto del 4 que subió este índice el mes pasado. De acuerdo con estimaciones privadas, el costo de vida tendría un piso de 5 .</w:t>
        <w:br/>
        <w:br/>
        <w:br/>
        <w:t>· El FMI viene insistiendo con la necesidad de un fuerte recorte en las cuentas del Estado que incluya despidos, pero no tienen mayores esperanzas. Al respecto, los técnicos del organismo recuerdan que, de los más de 220 mil empleos públicos que se crearon entre 1995 y 2001, casi 170 mil – es decir tres cuartas partes del incremento – corresponden a la gestión de Eduardo Duhalde al frente de la provincia de Buenos Aires.</w:t>
      </w:r>
    </w:p>
    <w:sectPr>
      <w:type w:val="nextPage"/>
      <w:pgSz w:w="12240" w:h="15840"/>
      <w:pgMar w:left="851" w:right="1134" w:gutter="0" w:header="0" w:top="1134"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6:30:00Z</dcterms:created>
  <dc:creator>alpha1</dc:creator>
  <dc:description/>
  <dc:language>en-US</dc:language>
  <cp:lastModifiedBy>alpha1</cp:lastModifiedBy>
  <dcterms:modified xsi:type="dcterms:W3CDTF">2002-05-07T16:22:00Z</dcterms:modified>
  <cp:revision>3</cp:revision>
  <dc:subject/>
  <dc:title>escuchas a dhualde y el gobierno</dc:title>
</cp:coreProperties>
</file>