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bCs/>
          <w:sz w:val="27"/>
          <w:szCs w:val="27"/>
        </w:rPr>
      </w:pPr>
      <w:r>
        <w:rPr>
          <w:rFonts w:cs="Arial" w:ascii="Arial" w:hAnsi="Arial"/>
          <w:b/>
          <w:bCs/>
          <w:sz w:val="27"/>
          <w:szCs w:val="27"/>
        </w:rPr>
        <w:t>ANULACION DE LA FALTA DE MERITO A CARLO SAUL MENEM</w:t>
      </w:r>
    </w:p>
    <w:p>
      <w:pPr>
        <w:pStyle w:val="Normal"/>
        <w:spacing w:before="100" w:after="100"/>
        <w:rPr/>
      </w:pPr>
      <w:r>
        <w:rPr/>
        <w:t> </w:t>
      </w:r>
      <w:r>
        <w:rPr>
          <w:rFonts w:cs="Arial" w:ascii="Arial" w:hAnsi="Arial"/>
        </w:rPr>
        <w:t>Incidente de apelación de MENEM, Carlos Saúl en la causa N° 798/1.995/107, caratulada "STANCANELLI, Néstor Edgardo y otros por abuso de autoridad y violación de los deberes de funcionario público (art.248 del C.P.)", Sala "B", n° 48.141 (orden N° 16.535).</w:t>
      </w:r>
    </w:p>
    <w:p>
      <w:pPr>
        <w:pStyle w:val="NormalWeb"/>
        <w:rPr>
          <w:rFonts w:ascii="Arial" w:hAnsi="Arial" w:cs="Arial"/>
          <w:sz w:val="20"/>
          <w:szCs w:val="20"/>
        </w:rPr>
      </w:pPr>
      <w:r>
        <w:rPr>
          <w:rFonts w:cs="Arial" w:ascii="Arial" w:hAnsi="Arial"/>
          <w:sz w:val="20"/>
          <w:szCs w:val="20"/>
        </w:rPr>
        <w:t>Buenos Aires, 8 de abril de 2.002</w:t>
      </w:r>
    </w:p>
    <w:p>
      <w:pPr>
        <w:pStyle w:val="NormalWeb"/>
        <w:rPr>
          <w:rFonts w:ascii="Arial" w:hAnsi="Arial" w:cs="Arial"/>
          <w:sz w:val="20"/>
          <w:szCs w:val="20"/>
        </w:rPr>
      </w:pPr>
      <w:r>
        <w:rPr>
          <w:rFonts w:cs="Arial" w:ascii="Arial" w:hAnsi="Arial"/>
          <w:sz w:val="20"/>
          <w:szCs w:val="20"/>
        </w:rPr>
        <w:t>VISTOS:</w:t>
      </w:r>
    </w:p>
    <w:p>
      <w:pPr>
        <w:pStyle w:val="NormalWeb"/>
        <w:rPr>
          <w:rFonts w:ascii="Arial" w:hAnsi="Arial" w:cs="Arial"/>
          <w:sz w:val="20"/>
          <w:szCs w:val="20"/>
        </w:rPr>
      </w:pPr>
      <w:r>
        <w:rPr>
          <w:rFonts w:cs="Arial" w:ascii="Arial" w:hAnsi="Arial"/>
          <w:sz w:val="20"/>
          <w:szCs w:val="20"/>
        </w:rPr>
        <w:t xml:space="preserve">Los recursos de apelación interpuestos a fs. 24.579/24.580 vat., 24.618/24.619 vta., 24.634/24647, 24.746/24748 vta., y 24.742/24.745, del expediente principal, por las defensas de Martín Antonio BALZA, de Guido José Mario DI TELLA, de Carlos Saúl MENEM, de Raúl Julio GÓMEZ SABAINI y de Antonio Erman GONZÁLEZ, respectivamente, contra la resolución de fs. 24.167/24.435 vta., también de los autos principales. </w:t>
      </w:r>
    </w:p>
    <w:p>
      <w:pPr>
        <w:pStyle w:val="NormalWeb"/>
        <w:rPr>
          <w:rFonts w:ascii="Arial" w:hAnsi="Arial" w:cs="Arial"/>
          <w:sz w:val="20"/>
          <w:szCs w:val="20"/>
        </w:rPr>
      </w:pPr>
      <w:r>
        <w:rPr>
          <w:rFonts w:cs="Arial" w:ascii="Arial" w:hAnsi="Arial"/>
          <w:sz w:val="20"/>
          <w:szCs w:val="20"/>
        </w:rPr>
        <w:t>Los memoriales de fs. 372/424, 428/554 vta., 556/581, 582/598 vta., y 599/656 vta., de este incidente, por los cuales las defensas de BLAZA, MENEM, GONZÁLEZ, GÓMEZ SABAINI y DI TELLA, respectivamente, informaron en los términos del art.454 del C.P.P.N.</w:t>
      </w:r>
    </w:p>
    <w:p>
      <w:pPr>
        <w:pStyle w:val="NormalWeb"/>
        <w:rPr>
          <w:rFonts w:ascii="Arial" w:hAnsi="Arial" w:cs="Arial"/>
          <w:sz w:val="20"/>
          <w:szCs w:val="20"/>
        </w:rPr>
      </w:pPr>
      <w:r>
        <w:rPr>
          <w:rFonts w:cs="Arial" w:ascii="Arial" w:hAnsi="Arial"/>
          <w:sz w:val="20"/>
          <w:szCs w:val="20"/>
        </w:rPr>
        <w:t>Y CONSIDERANDO:</w:t>
      </w:r>
    </w:p>
    <w:p>
      <w:pPr>
        <w:pStyle w:val="NormalWeb"/>
        <w:rPr>
          <w:rFonts w:ascii="Arial" w:hAnsi="Arial" w:cs="Arial"/>
          <w:sz w:val="20"/>
          <w:szCs w:val="20"/>
        </w:rPr>
      </w:pPr>
      <w:r>
        <w:rPr>
          <w:rFonts w:cs="Arial" w:ascii="Arial" w:hAnsi="Arial"/>
          <w:sz w:val="20"/>
          <w:szCs w:val="20"/>
        </w:rPr>
        <w:t xml:space="preserve">1°) Que, por el pronunciamiento de fs. 24.167/24.435 del expediente principal, dictado por el Juzgado Nacional en lo Criminal y Correccional Federal N°8, se dispuso el procesamiento y la prisión preventiva de Carlos Saúl MENEM, por considerárselo penalmente responsable de la comisión de los delitos de asociación ilícita, en carácter de jefe art.210 segundo párrafo, del C.P.- y de falsedad ideológica de los decretos P.E.N. Nos. 1.697/91, 2.283/91, 1.633/92 y 103/95 art.293 del C.P.-; se mandó trabar embargo sobre los bienes de aquél hasta cubrir la suma de $3.000.000; se amplió el procesamiento con respecto a Antonio Erman GONZÁLEZ, por considerárselo penalmente responsable de la comisión de los delitos de asociación ilícita, en carácter de organizador (art. 210 segundo párrafo, del C.P., y de falsedad ideológica del decreto P.E.N. N° 1.633/92 (art. 293 del C.P) y se convirtió en prisión preventiva el estado de detención en el cual se encontraba; se amplió el embargo oportunamente dispuesto sobre los bienes de aquél hasta la suma de $1.000.000; se amplió el procesamiento de Martín Antonio BALZA, por considerárselo de la comisión de delito de asociación ilícita en carácter de organizador (art. 210 segundo párrafo del C.P.) y se convirtió en prisión preventiva el estado de detención en el cual se encontraba; se amplió el embargo oportunamente dispuesto sobre los bienes de aquél a la suma de $1.000.000; se amplió el procesamiento de Guido José Mario DI TELLA, por considerárselo penalmente responsable de la comisión de los delitos de asociación ilícita (art. 210 primer párrafo, del C.P., y de falsedad ideológica del decreto P.E.N. N° 1.633/92 (art. 293 del C.P); se amplió el embargo sobre los bienes de aquél a la suma de $550.000; se amplió el procesamiento de Raúl Julio GÓMEZ SABAINI, por considerárselo penalmente responsable de la comisión de los delitos de asociación ilícita (art. 210 primer párrafo, del C.P.) y se mantuvo el embargo anteriormente dispuesto con respecto a aquél. </w:t>
      </w:r>
    </w:p>
    <w:p>
      <w:pPr>
        <w:pStyle w:val="NormalWeb"/>
        <w:rPr>
          <w:rFonts w:ascii="Arial" w:hAnsi="Arial" w:cs="Arial"/>
          <w:sz w:val="20"/>
          <w:szCs w:val="20"/>
        </w:rPr>
      </w:pPr>
      <w:r>
        <w:rPr>
          <w:rFonts w:cs="Arial" w:ascii="Arial" w:hAnsi="Arial"/>
          <w:sz w:val="20"/>
          <w:szCs w:val="20"/>
        </w:rPr>
        <w:t>2°) que, por la resolución de fs. 750/761 de este incidente, la Sala II de la Cámara Nacional de Apelaciones en lo Criminal y Correccional Federal, que era el tribunal originalmente conocía en los recursos de apelación deducidos, decidió no omitir pronunciamiento con relación a aquellas impugnaciones hasta tanto se diese cumplimiento a la unificación de las causas N° 8.830 en trámite ante el juzgado N° 3 de este fuero- 5.017 (que, anteriormente, tramitaba ante el Juzgado N° 7 de este fuero) y el expediente con el cual se relaciona este incidente.</w:t>
      </w:r>
    </w:p>
    <w:p>
      <w:pPr>
        <w:pStyle w:val="NormalWeb"/>
        <w:rPr>
          <w:rFonts w:ascii="Arial" w:hAnsi="Arial" w:cs="Arial"/>
          <w:sz w:val="20"/>
          <w:szCs w:val="20"/>
        </w:rPr>
      </w:pPr>
      <w:r>
        <w:rPr>
          <w:rFonts w:cs="Arial" w:ascii="Arial" w:hAnsi="Arial"/>
          <w:sz w:val="20"/>
          <w:szCs w:val="20"/>
        </w:rPr>
        <w:t>3°)que, posteriormente, con motivo de lo dispuesto por el auto de fs. 902 de este incidente, las actuaciones continuaron tramitando ante las Sala I de la Cámara Nacional de Apelaciones en lo Criminal y Correccional Federal. Este último tribunal, mediante el pronunciamiento que se encuentra agregado en copia a fs. 939/941 de este incidente (dictado en la causa N° 33.765, caratulado ""YOMA, Emir Fuad s/prisión preventiva"), decidió dejar si efecto la prisión preventiva que se había dispuesto a Emir Fuad YOMA, Carlos Saúl MENEM, Antonio Erman GONZÁLEZ y Martín Antonio BALZA.</w:t>
      </w:r>
    </w:p>
    <w:p>
      <w:pPr>
        <w:pStyle w:val="NormalWeb"/>
        <w:rPr>
          <w:rFonts w:ascii="Arial" w:hAnsi="Arial" w:cs="Arial"/>
          <w:sz w:val="20"/>
          <w:szCs w:val="20"/>
        </w:rPr>
      </w:pPr>
      <w:r>
        <w:rPr>
          <w:rFonts w:cs="Arial" w:ascii="Arial" w:hAnsi="Arial"/>
          <w:sz w:val="20"/>
          <w:szCs w:val="20"/>
        </w:rPr>
        <w:t>4°)Que, por último, con motivo de la resolución de la Sala II de la Cámara Nacional de Casación Penal que, en copia, se encuentra agregada a fs. 915/916 de este incidente, por el auto fs. 926 se dispuso remitir las presentes actuaciones al Juzgado Nacional en lo Criminal y Correccional Federal N° 8 para su posterior remisión al Juzgado N°3 de ese fuero.</w:t>
      </w:r>
    </w:p>
    <w:p>
      <w:pPr>
        <w:pStyle w:val="NormalWeb"/>
        <w:rPr>
          <w:rFonts w:ascii="Arial" w:hAnsi="Arial" w:cs="Arial"/>
          <w:sz w:val="20"/>
          <w:szCs w:val="20"/>
        </w:rPr>
      </w:pPr>
      <w:r>
        <w:rPr>
          <w:rFonts w:cs="Arial" w:ascii="Arial" w:hAnsi="Arial"/>
          <w:sz w:val="20"/>
          <w:szCs w:val="20"/>
        </w:rPr>
        <w:t>5°)Que, en consecuencia, se advierte que las impugnaciones en virtud de las cuales se formó este incidente fueron parcialmente resueltas mediante un pronunciamiento dictado en otro incidente (resolución recordada por el considerando 3° de la presente), en cuanto se dejo sin efecto la prisión preventiva que se había ordenado con respecto a Carlos Saúl MENEM, Antonio Erman GONZÁLEZ y Martín Antonio BALZA.</w:t>
      </w:r>
    </w:p>
    <w:p>
      <w:pPr>
        <w:pStyle w:val="NormalWeb"/>
        <w:rPr>
          <w:rFonts w:ascii="Arial" w:hAnsi="Arial" w:cs="Arial"/>
          <w:sz w:val="20"/>
          <w:szCs w:val="20"/>
        </w:rPr>
      </w:pPr>
      <w:r>
        <w:rPr>
          <w:rFonts w:cs="Arial" w:ascii="Arial" w:hAnsi="Arial"/>
          <w:sz w:val="20"/>
          <w:szCs w:val="20"/>
        </w:rPr>
        <w:t>6°)Que, sin embargo, no se ha dictado alguna resolución en este incidente, ni con respecto a los recursos deducidos contra los autos de procesamiento que, precisamente, fueron el sustento de las prisiones preventivas revocadas, ni con relación a las impugnaciones deducidas contra los puntos II, IV, VI, VII, VII, IX y X de la parte dispositiva de la decisión de fs. 24.167/24.435 vta. del expediente principal.</w:t>
      </w:r>
    </w:p>
    <w:p>
      <w:pPr>
        <w:pStyle w:val="NormalWeb"/>
        <w:rPr>
          <w:rFonts w:ascii="Arial" w:hAnsi="Arial" w:cs="Arial"/>
          <w:sz w:val="20"/>
          <w:szCs w:val="20"/>
        </w:rPr>
      </w:pPr>
      <w:r>
        <w:rPr>
          <w:rFonts w:cs="Arial" w:ascii="Arial" w:hAnsi="Arial"/>
          <w:sz w:val="20"/>
          <w:szCs w:val="20"/>
        </w:rPr>
        <w:t>7°) Que, por las razones expresadas, corresponde que esta Sala "B" se expide con respecto a las cuestiones (mencionadas por el considerando anterior) que no fueron resueltas por la Cámara Nacional de Apelaciones en lo Criminal y Correccional Federal.</w:t>
      </w:r>
    </w:p>
    <w:p>
      <w:pPr>
        <w:pStyle w:val="NormalWeb"/>
        <w:rPr>
          <w:rFonts w:ascii="Arial" w:hAnsi="Arial" w:cs="Arial"/>
          <w:sz w:val="20"/>
          <w:szCs w:val="20"/>
        </w:rPr>
      </w:pPr>
      <w:r>
        <w:rPr>
          <w:rFonts w:cs="Arial" w:ascii="Arial" w:hAnsi="Arial"/>
          <w:sz w:val="20"/>
          <w:szCs w:val="20"/>
        </w:rPr>
        <w:t>8°) Que, con relación al recurso de la apelación deducido por la defensa de Guido José Mario DI TELLA a fs. 24.618/24.619 vta. del expediente principal, en atención a lo que surge del informe de fs. 954 de este incidente el examen de aquél devino abstracto.</w:t>
      </w:r>
    </w:p>
    <w:p>
      <w:pPr>
        <w:pStyle w:val="NormalWeb"/>
        <w:rPr>
          <w:rFonts w:ascii="Arial" w:hAnsi="Arial" w:cs="Arial"/>
          <w:sz w:val="20"/>
          <w:szCs w:val="20"/>
        </w:rPr>
      </w:pPr>
      <w:r>
        <w:rPr>
          <w:rFonts w:cs="Arial" w:ascii="Arial" w:hAnsi="Arial"/>
          <w:sz w:val="20"/>
          <w:szCs w:val="20"/>
        </w:rPr>
        <w:t>9°) Que, con respecto a los recursos deducidos con relación a las demás imputaciones, es decir, las que se vinculan con los delitos de asociación ilícitas (art.210 del C.P.) de y falsedad ideológica de instrumento público (art.293 del C.P.), corresponde recordar que, en el incidente de apelación de Emir Fuad YOMA, la Corte Suprema de Justicia de la Nación, sentencia del 20-11-2001) estableció que "...a pesar de su aparente fundamentación y de las afirmaciones genéricas que vierte, la resolución recurrida omite examinar la existencia de la pluralidad de planes delictivos en los miembros de la supuesta asociación ilícita, contentándose con el número de gestiones realizadas, cuando-de construir estos delitos-tanto podría tratarse de la simple participación en su realización como de la organización destinada a llevarlos a cabo, ya que a tal efecto no es lo decisivo el número de personas intervinientes, en lo que parece poner el acento el a quio. En efecto, la resolución del aquo encuentra acreditada la asociación ilícita sobre la base de maniobras delictivas llevadas a cabo de manera organizada por múltiples actores. Ese criterio, que también fue sostenido en la anterior resolución de 4 de abril, a la que ahora se remite, demostraría la participación de varias personas en diferentes hechos, pero no acredita por sí mismo la existencia de los elementos que configuren el tipo previsto en el art. 210 del Código Penal y que fueron mencionados en el considerando 5°. No es posible equiparar el dolo específico exigido en esta figura-la intención de asociarse para cometer delitos- con el que corresponde al autor de cualquier otro delito, pues de lo contrario el tipo penal perdería su autonomía. Por otro parte, que las acciones supuestamente delictivas requerían un ´prolijo engranaje´, la participación de ´múltiples actores´ y que alguno de ellos hubiesen tenido entre sí presumibles vínculos, no constituyen indicio -para tener por acreditado el concurso de voluntades decididas a llevar a cabo delitos, tal como exige la figura en cuestión, sino un posible acuerdo transitorio; de otro modo se estarían soslayando las normas que regulan la participación criminal y el concurso de delitos. Por el mismo, no se puede asimilar el lapso en el cual se habría llevado a cabo la presunta ´pluralidad de maniobras delictivas´ con el requisito de permanencia de la convergencia de voluntades exigida a una asociación a una asociación ilícita".</w:t>
      </w:r>
    </w:p>
    <w:p>
      <w:pPr>
        <w:pStyle w:val="NormalWeb"/>
        <w:rPr>
          <w:rFonts w:ascii="Arial" w:hAnsi="Arial" w:cs="Arial"/>
          <w:sz w:val="20"/>
          <w:szCs w:val="20"/>
        </w:rPr>
      </w:pPr>
      <w:r>
        <w:rPr>
          <w:rFonts w:cs="Arial" w:ascii="Arial" w:hAnsi="Arial"/>
          <w:sz w:val="20"/>
          <w:szCs w:val="20"/>
        </w:rPr>
        <w:t>"Falta, pues, aun con la provisionalidad de una resolución del tipo de la dictada, la consideración fundada acerca de la existencia de un acuerdo de voluntades explícito o implícito que caracteriza la figura, acuerdo que el a quo extrae simplemente de la pluralidad de presuntos hechos delictivos, algunos de los cuales inclusive no existen o no están siquiera indiciariamente demostrados; del mismo modo, se ha perdido de vista el fundamento del tipo penal en cuestión, ya que no se ve claramente en que medida la supuesta organización para efectuar ventas de armas al exterior pueda producir alarmas colectivas o temor de la población de ser victima de delito alguno, pues en todo caso aquellos habrían estado dirigidos contra el estado nacional y no contra personas en particular.</w:t>
      </w:r>
    </w:p>
    <w:p>
      <w:pPr>
        <w:pStyle w:val="NormalWeb"/>
        <w:rPr>
          <w:rFonts w:ascii="Arial" w:hAnsi="Arial" w:cs="Arial"/>
          <w:sz w:val="20"/>
          <w:szCs w:val="20"/>
        </w:rPr>
      </w:pPr>
      <w:r>
        <w:rPr>
          <w:rFonts w:cs="Arial" w:ascii="Arial" w:hAnsi="Arial"/>
          <w:sz w:val="20"/>
          <w:szCs w:val="20"/>
        </w:rPr>
        <w:t>8° ) Que, por otra parte, tampoco resulta claro cuales habrían sido los delitos que la supuesta organización habría encargado, y que él a que enuncia en la resolución que sirve de antecedente impugnada y que amplia en esta.</w:t>
      </w:r>
    </w:p>
    <w:p>
      <w:pPr>
        <w:pStyle w:val="NormalWeb"/>
        <w:rPr>
          <w:rFonts w:ascii="Arial" w:hAnsi="Arial" w:cs="Arial"/>
          <w:sz w:val="20"/>
          <w:szCs w:val="20"/>
        </w:rPr>
      </w:pPr>
      <w:r>
        <w:rPr>
          <w:rFonts w:cs="Arial" w:ascii="Arial" w:hAnsi="Arial"/>
          <w:sz w:val="20"/>
          <w:szCs w:val="20"/>
        </w:rPr>
        <w:t>...no resiste el análisis la imputación de falsedad ideológica a decretos del Poder Ejecutivo ni al convenio realizado entre el Ejercito Argentino y la Dirección General de Fabricaciones Militares, En efecto, no se comprende como pueden constituir la mencionada figura delictiva decretos del presidente de la Republica, que son ordenes dictadas en él ejercito de las atribuciones que le confiere la Constitución, pues el art. 293 del Código Penal reprime, como delito contra la fe publica, la inserción en un instrumento publico de declaraciones falsas concernientes a un hecho que el documento deba probar, y el decreto no esta destinado a demostrar nada mas que la existencia de la orden misma. La falsedad ideológica, a la que algunos autores han propuesto denominar falsedad histórica, se refiere al pasado y no al futuro, consiste en hacer aparecer como reales hechos que no han ocurrido, o en hacerlos aparecer como ocurridos de un modo determinado cuando sucedieron de una manera diferente, siempre dentro del contexto d lesión a la fe publica en documentos que deben hacer fe. Luego, afuera de que el decreto no es un instrumento destinado a la prueba de hechos, la circunstancia de que las exportaciones fuesen dirigidas a destino diverso del contemplado en los decretos hecho, por hipótesis, del futuro no es susceptible de caer dentro de la punición de la figura.</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Lo mismo puede predicarse del convenio que, como tal, es un acuerdo entre partes que, por aplicación de principios generales del derecho, no esta destinado a hacer prueba frente a terceros sino solamente con relación a aquellas ...”</w:t>
      </w:r>
    </w:p>
    <w:p>
      <w:pPr>
        <w:pStyle w:val="NormalWeb"/>
        <w:rPr>
          <w:rFonts w:ascii="Arial" w:hAnsi="Arial" w:cs="Arial"/>
          <w:sz w:val="20"/>
          <w:szCs w:val="20"/>
        </w:rPr>
      </w:pPr>
      <w:r>
        <w:rPr>
          <w:rFonts w:cs="Arial" w:ascii="Arial" w:hAnsi="Arial"/>
          <w:sz w:val="20"/>
          <w:szCs w:val="20"/>
        </w:rPr>
        <w:br/>
        <w:t>Por ultimo, la Corte suprema de Justicia de la Nación expreso “Que resulta necesario llamar a la reflexión a los señores jueces y fiscales de las instancias inferiores intervinientes en causas de significativa repercusión como la presente sobre la necesidad, frente a una opinión publica sea formada espontáneamente u orientada por los medios masivos de comunicación particularmente sensible ante hachos, reales o supuestos, de corrupción administrativa, de extremar la atención en el encuadramiento ilegal de los hechos imputados a funcionarios o ex funcionarios. Pues resulta irreparable el daño producido por la ligereza en la apreciación de tales hechos al crear expectativas publicas de punición que, en caso quedar luego desvirtuadas, alimentan sospechas o interpretaciones torcidas o aun malévolas sobre la intención de los órganos judiciales que en definitiva hacen respetar el ordenamiento jurídico. Nada se resuelve creando delitos de la nada in buscando el tipo penal que permita el procesamiento con efectiva privación del la libertad para luego acomodar los hechos a la figura, invirtiendo así el orden lógico del razonamiento. Demasiados problemas han ocasionado a la republica las represiones ilegales del pasado para que ahora se intente la represión de los delitos contra la administración o que perjudiquen el erario publico por caminos aparentemente revestidos de legalidad pero en definitiva ilegales, como que motivan la intervención de esta Corte por la vía que debería ser excepcional de la arbitrariedad, con el agravante de provenir de los encargados de asegurar el imperio del derecho y la consiguiente paz social. No es cuestión de satisfacer a la opinión publica presentándose como adalides de la lucha contra la corrupción administrativa sino de aplicar rigurosamente el ordenamiento jurídico sancionado mediante la utilización de los medios legítimos suministrados por el derecho a aquellos que lo violan..."</w:t>
      </w:r>
    </w:p>
    <w:p>
      <w:pPr>
        <w:pStyle w:val="NormalWeb"/>
        <w:rPr>
          <w:rFonts w:ascii="Arial" w:hAnsi="Arial" w:cs="Arial"/>
          <w:sz w:val="20"/>
          <w:szCs w:val="20"/>
        </w:rPr>
      </w:pPr>
      <w:r>
        <w:rPr>
          <w:rFonts w:cs="Arial" w:ascii="Arial" w:hAnsi="Arial"/>
          <w:sz w:val="20"/>
          <w:szCs w:val="20"/>
        </w:rPr>
        <w:t>10°) Que, en atención a que el pronunciamiento recordado por el considerando anterior fue dictado por el más Alto Tribunal de la República, en esta misma causa, y con relación a los delitos de asociación ilícita y falsedad ideológica de instrumento público (arts. 210 y 293, del C.P.), resulta inevitable la revocación de los autos de procesamiento y, en consecuencia, de los embargos, que fueron dictados con sustento en la supuesta existencia de aquellos hechos ilícitos.</w:t>
      </w:r>
    </w:p>
    <w:p>
      <w:pPr>
        <w:pStyle w:val="NormalWeb"/>
        <w:rPr>
          <w:rFonts w:ascii="Arial" w:hAnsi="Arial" w:cs="Arial"/>
          <w:sz w:val="20"/>
          <w:szCs w:val="20"/>
        </w:rPr>
      </w:pPr>
      <w:r>
        <w:rPr>
          <w:rFonts w:cs="Arial" w:ascii="Arial" w:hAnsi="Arial"/>
          <w:sz w:val="20"/>
          <w:szCs w:val="20"/>
        </w:rPr>
        <w:t>11°) Que, no obstante lo expresado, por la misma decisión la Corte Suprema de Justicia de la Nación ha dejado expresamente aclarado que "En lo que se refiérela contrabando, es un hecho que al menos por el momento resulta ajeno a la causa" (considerando 8°, anteúltimo párrafo).</w:t>
      </w:r>
    </w:p>
    <w:p>
      <w:pPr>
        <w:pStyle w:val="NormalWeb"/>
        <w:rPr>
          <w:rFonts w:ascii="Arial" w:hAnsi="Arial" w:cs="Arial"/>
          <w:sz w:val="20"/>
          <w:szCs w:val="20"/>
        </w:rPr>
      </w:pPr>
      <w:r>
        <w:rPr>
          <w:rFonts w:cs="Arial" w:ascii="Arial" w:hAnsi="Arial"/>
          <w:sz w:val="20"/>
          <w:szCs w:val="20"/>
        </w:rPr>
        <w:t>En consecuencia, las consideraciones recordadas por el considerando 9° de la presente no implican alguna opinión referente a la existencia, o a la inexistencia, de los delitos de contrabando que fueron imputados, tanto en la causa N° 8.830 del Juzgado N° 3 de este fuero, como en la causa que tramitó ante los Juzgados Nos. 6, 7 y 5 (en este último con el N° 11.693), también de este fuero y que, actualmente, se encuentra radicado en el mencionado Juzgado N°3.</w:t>
      </w:r>
    </w:p>
    <w:p>
      <w:pPr>
        <w:pStyle w:val="NormalWeb"/>
        <w:rPr>
          <w:rFonts w:ascii="Arial" w:hAnsi="Arial" w:cs="Arial"/>
          <w:sz w:val="20"/>
          <w:szCs w:val="20"/>
        </w:rPr>
      </w:pPr>
      <w:r>
        <w:rPr>
          <w:rFonts w:cs="Arial" w:ascii="Arial" w:hAnsi="Arial"/>
          <w:sz w:val="20"/>
          <w:szCs w:val="20"/>
        </w:rPr>
        <w:t>12°) Que, sin perjuicio de la circunstancia destacada por el considerando anterior, no resultaría posible la confirmación de las decisiones apeladas (que no fueron revisadas por la Cámara Nacional de Apelaciones en lo Criminal y Correccional Federal), que se relacionan con los decretos Nos. 1.697/91, 2.283/91, 1.633/92 y 103/95 del Poder Ejecutivo Nacional y con Carlos Saúl MENEM ( con respecto a la totalidad de aquellos decretos) y con Antonio Erman GONZÁLEZ ( con relación al decreto N° 1.633/92), sobre la base de una modificación de la calificación legal de los hechos que fueron objeto del pronunciamiento apelado.</w:t>
      </w:r>
    </w:p>
    <w:p>
      <w:pPr>
        <w:pStyle w:val="NormalWeb"/>
        <w:rPr>
          <w:rFonts w:ascii="Arial" w:hAnsi="Arial" w:cs="Arial"/>
          <w:sz w:val="20"/>
          <w:szCs w:val="20"/>
        </w:rPr>
      </w:pPr>
      <w:r>
        <w:rPr>
          <w:rFonts w:cs="Arial" w:ascii="Arial" w:hAnsi="Arial"/>
          <w:sz w:val="20"/>
          <w:szCs w:val="20"/>
        </w:rPr>
        <w:t>13°) Que, en efecto, en cuanto al hecho que se relaciona con el decreto N° 1.533 del Poder Ejecutivo Nacional (imputado por el auto apelado como delito de falsedad ideológica de instrumento público art. 293 del C. P.- a Carlos Saúl Menem y a Antonio Erman González), debe destacarse que aquel suceso no fue objeto de investigación en las causas que fueron mencionadas por el considerado 11º de la presente.</w:t>
      </w:r>
    </w:p>
    <w:p>
      <w:pPr>
        <w:pStyle w:val="NormalWeb"/>
        <w:rPr>
          <w:rFonts w:ascii="Arial" w:hAnsi="Arial" w:cs="Arial"/>
          <w:sz w:val="20"/>
          <w:szCs w:val="20"/>
        </w:rPr>
      </w:pPr>
      <w:r>
        <w:rPr>
          <w:rFonts w:cs="Arial" w:ascii="Arial" w:hAnsi="Arial"/>
          <w:sz w:val="20"/>
          <w:szCs w:val="20"/>
        </w:rPr>
        <w:t>En consecuencia, sin perjuicio de la investigación efectuada en el expediente principal con el cual se relaciona este incidente, debe profundizarse la pesquisa con el objeto de acreditar si aquel hecho constituye el delito de contrabando, o no y, en el caso que corresponda, deberá intimarse debidamente de aquella imputación a quienes hubiesen participado en el hecho en cuestión.</w:t>
      </w:r>
    </w:p>
    <w:p>
      <w:pPr>
        <w:pStyle w:val="NormalWeb"/>
        <w:rPr>
          <w:rFonts w:ascii="Arial" w:hAnsi="Arial" w:cs="Arial"/>
          <w:sz w:val="20"/>
          <w:szCs w:val="20"/>
        </w:rPr>
      </w:pPr>
      <w:r>
        <w:rPr>
          <w:rFonts w:cs="Arial" w:ascii="Arial" w:hAnsi="Arial"/>
          <w:sz w:val="20"/>
          <w:szCs w:val="20"/>
        </w:rPr>
        <w:t>14º) Que, en cuanto a los hechos que se relacionan con los decretos Nros. 1.697/91, 2.293/91/ y 103/65 del Poder Ejecutivo nacional (imputados como delitos de falsedad ideológica de instrumento público art. 293 del C.P.- a Carlos Saúl Menem),si bien aquellos sucesos fueron objeto de investigación en los expedientes que fueron mencionados por el considerando 11º de la presente, la imposibilidad destacada por el considerando 12º de la presente deriva de que:</w:t>
      </w:r>
    </w:p>
    <w:p>
      <w:pPr>
        <w:pStyle w:val="NormalWeb"/>
        <w:rPr>
          <w:rFonts w:ascii="Arial" w:hAnsi="Arial" w:cs="Arial"/>
          <w:sz w:val="20"/>
          <w:szCs w:val="20"/>
        </w:rPr>
      </w:pPr>
      <w:r>
        <w:rPr>
          <w:rFonts w:cs="Arial" w:ascii="Arial" w:hAnsi="Arial"/>
          <w:sz w:val="20"/>
          <w:szCs w:val="20"/>
        </w:rPr>
        <w:t>a) en la causa que tramitó con el Nº 11.693 ante el Juzgado Nº 5 de este fuero (y que, actualmente, tramita entre el Juzgado Nº 3 de este fuero), en la cual se investigan las exportaciones relacionadas con el decreto Nº 103/95 del Poder Ejecutivo Nacional, Carlos Saúl Menem no fue indagado por el presunto delito de contrabando que constituye el objeto de la causa, es decir, no fue debidamente intimado de aquella imputación; por lo tanto, la hipotética posibilidad de examinar por la presente si se han colectado suficientes elementos de convicción para estimar que el nombrado ha tenido una participación culpable en aquel delito (contrabando), o no, se encuentra vedada por la afectación que se produciría al pleno ejercicio del derecho de defensa por parte de aquél pues, aunque el hecho en cuestión (el relacionado con el decreto Nº 103/65 del Poder Ejecutivo Nacional) sea, esencialmente, el mismo que constituyó, parcialmente, el objeto de la investigación en la causa que tramitó ante la Justicia Nacional en lo Criminal y Correccional Federal (causa Nº 798/95), el delito de contrabando investigado en la causa Nº 11.693 antes mencionada tiene matices propios con respecto a los cuales corresponde escuchar, previamente, a Carlos Saúl Menem, a fin de no vulnerar el derecho de defensa del nombrado (arts. 18 de la C.N. y 307 del C.P.P.N.);</w:t>
        <w:br/>
        <w:t>b) en la causa Nº 8.830 del Juzgado Nº 3 de este fuero, en la cual se investigan las exportaciones relacionadas con los decretos Nros. 1.697/91 y 2.283/91 del Poder Ejecutivo Nacional, si bien Carlos Saúl Menem fue indagado con respecto al delito de contrabando en relación a aquellos sucesos (fs. 8.065/8.075 de la causa mencionada), en fecha 13 de noviembre de 2001 (fs. 8.091/8.093 vta. de aquel expediente), el señor juez titular del Juzgado mencionado resolvió declarar la falta de mérito para ordenar el procesamiento, o para sobreseer, a Carlos Saúl Menem.</w:t>
      </w:r>
    </w:p>
    <w:p>
      <w:pPr>
        <w:pStyle w:val="NormalWeb"/>
        <w:rPr>
          <w:rFonts w:ascii="Arial" w:hAnsi="Arial" w:cs="Arial"/>
          <w:sz w:val="20"/>
          <w:szCs w:val="20"/>
        </w:rPr>
      </w:pPr>
      <w:r>
        <w:rPr>
          <w:rFonts w:cs="Arial" w:ascii="Arial" w:hAnsi="Arial"/>
          <w:sz w:val="20"/>
          <w:szCs w:val="20"/>
        </w:rPr>
        <w:t>15º) Que, con respecto a aquella declaración de falta de mérito (fs. 8.091/8.093 vta. de la causa Nº 8.830) corresponde destacar que:</w:t>
      </w:r>
    </w:p>
    <w:p>
      <w:pPr>
        <w:pStyle w:val="NormalWeb"/>
        <w:rPr>
          <w:rFonts w:ascii="Arial" w:hAnsi="Arial" w:cs="Arial"/>
          <w:sz w:val="20"/>
          <w:szCs w:val="20"/>
        </w:rPr>
      </w:pPr>
      <w:r>
        <w:rPr>
          <w:rFonts w:cs="Arial" w:ascii="Arial" w:hAnsi="Arial"/>
          <w:sz w:val="20"/>
          <w:szCs w:val="20"/>
        </w:rPr>
        <w:t>a) la necesidad de examinar aquel pronunciamiento se debe a que los hechos con los cuales se relacionó aquella decisión (los vinculados con los decretos Nros. 1.697/91 y 2.283/91 del PEN) serían los mismos que integraron, parcialmente, el objeto de la decisión recurrida en este incidente (confr. Imputación a Carlos Saúl Menem con respecto a aquellos decretos). Es decir que, en diferentes procesos penales (causas Nros. 8.830 y 798/95), tramitados ante distintos órganos jurisdiccionales (Juzgado Nº3 de este fuero y Juzgado Nacional en lo Criminal y Correccional Federal Nº 8); prima facie se habrían investigado, en cuento se refiere a los decretos mencionados y en lo atinente al tema que se está examinando, los mismos hechos desde distintas calificaciones legales.</w:t>
      </w:r>
    </w:p>
    <w:p>
      <w:pPr>
        <w:pStyle w:val="NormalWeb"/>
        <w:rPr>
          <w:rFonts w:ascii="Arial" w:hAnsi="Arial" w:cs="Arial"/>
          <w:sz w:val="20"/>
          <w:szCs w:val="20"/>
        </w:rPr>
      </w:pPr>
      <w:r>
        <w:rPr>
          <w:rFonts w:cs="Arial" w:ascii="Arial" w:hAnsi="Arial"/>
          <w:sz w:val="20"/>
          <w:szCs w:val="20"/>
        </w:rPr>
        <w:t>Aquella circunstancia deriva, además, de lo destacado por la resolución dictada por la Sala II de la Cámara Nacional de Casación Penal (Registro Nº 4.643, del 6 de diciembre de 2001, en la causa Nº 3.673, caratulada: "Menem, Carlos Saúl s/ competencia"), por la cual se hizo expresa mención a la coincidencia existente entre la Sala II de la Cámara Nacional de Apelaciones en lo Criminal y Correccional Federal y el Juzgado Nº 3 de este fuero, en cuanto a que "las conductas investigadas en ambos fueros, referidas a la venta ilegal de material bélico al exterior se encuentran tan vinculadas entre sí, que continuar con instrucciones paralelas pueden general la escisión de hechos únicos, con la consiguiente posibilidad de vilar la prohibición del `ne bis in idem`..."- el resaltado es de la presente.-</w:t>
      </w:r>
    </w:p>
    <w:p>
      <w:pPr>
        <w:pStyle w:val="NormalWeb"/>
        <w:rPr>
          <w:rFonts w:ascii="Arial" w:hAnsi="Arial" w:cs="Arial"/>
          <w:sz w:val="20"/>
          <w:szCs w:val="20"/>
        </w:rPr>
      </w:pPr>
      <w:r>
        <w:rPr>
          <w:rFonts w:cs="Arial" w:ascii="Arial" w:hAnsi="Arial"/>
          <w:sz w:val="20"/>
          <w:szCs w:val="20"/>
        </w:rPr>
        <w:t>b) la declaración de falta de mérito a la que se está aludiendo, comienza con una flagrante contradicción que, posteriormente, se desarrolla y se profundiza a lo largo del pronunciamiento examinado.</w:t>
      </w:r>
    </w:p>
    <w:p>
      <w:pPr>
        <w:pStyle w:val="NormalWeb"/>
        <w:rPr>
          <w:rFonts w:ascii="Arial" w:hAnsi="Arial" w:cs="Arial"/>
          <w:sz w:val="20"/>
          <w:szCs w:val="20"/>
        </w:rPr>
      </w:pPr>
      <w:r>
        <w:rPr>
          <w:rFonts w:cs="Arial" w:ascii="Arial" w:hAnsi="Arial"/>
          <w:sz w:val="20"/>
          <w:szCs w:val="20"/>
        </w:rPr>
        <w:t>En efecto, por el considerando 2º de aquella decisión se expresó "...Que en primer término, resulta necesario anticipar que, el presente interlocutorio, no tendrá por objeto analizar la conducta desplegada por los encartados en torno a los ilícitos enrostrados, sino el de cumplir con los requisitos exigidos por los arts. 306 y 309 del C.P.P.N. Ello, en el sentido de que, por los fundamentos que más adelante he de exponer, no se ha de practicar ninguna consideración respecto del fondo de la cuestión traída a estudio."</w:t>
        <w:br/>
        <w:t>En atención a que, por las disposiciones legales expresamente invocadas por el señor juez titular del Juzgado N° 3 de este fuero, específicamente se exige una decisión sobre el mérito de la prueba acumulada, no caben dudas en cuanto a que la expresión referente a que se cumplirá con aquéllas sin ...analizar la conducta desplegada por los encartados en torno a los ilícitos enroscados..." y son efectuar alguna "...consideración respecto del fondo de la cuestión traída a estudio...", pone de manifiesto una pretensión de cumplimiento imposible y una contradicción insalvable.</w:t>
        <w:br/>
        <w:t>c) posteriormente, por aquella decisión se desarrolló una explicación de aquella supuesta imposibilidad para examinar las conductas de Carlos Saúl MENEM y de Emir Fuad YOMA, haciéndose referencia a la acumulación de la causa que, anteriormente, tramitó ante los juzgados Nos. 6, 7 y 5 de este fuero (N° 11.693) y a la conexión que se advertía con relación a la investigación que se desarrollaba ante la Justicia Nacional en lo Criminal y Correccional Federal (expediente N° 798/95).</w:t>
        <w:br/>
        <w:t>No se advierte que aquellas circunstancias hubiesen conformado alguna imposibilidad para resolver la situación de MENEM y de YOMA en el expediente N° 8.830.</w:t>
        <w:br/>
        <w:t>En efecto, en cuanto a la acumulación de la cauda N° 11.693, si por el estado de aquella investigación (descripto a fs. 8.092 vta. de la causa N° 8.830, punto 9°) se desconocían los resultados que podían producirse en el futuro con motivo de su profundización, debería haberse adoptado (en cuanto a los hechos relacionados con los decretos Nos. 1.697/91 y 2.283/91), con base en los elementos de convicción acumuladas en la causa, alguno de los temperamentos provisorios previstos por la ley procesal, que no suponen la paralización de la encuesta y que pueden ser revocados o reformados posteriormente.</w:t>
        <w:br/>
        <w:t>En cuanto a la conexión con la investigación que se desarrolló en la Justicia Nacional en lo Criminal y Correccional Federal (causa N° 798/95), se advierte que al haberse supeditado la posibilidad de expedirse sobre la cuestión de fondo hasta tanto se dirimiese la cuestión de competencia que se había planteado con la Cámara de Apelaciones de aquel fuero, se adoptó, precisamente, el temperamento criticado a fs. 8.092 vta. (punto 7), pues la continuación en la sustanciación de la instrucción no se satisface por el dictado de resoluciones sólo en apariencia motivadas pero por las cuales, en definitiva, se soslayan las disposiciones legales de cuya observancia depende su validez.</w:t>
        <w:br/>
        <w:t>d) que, por la demás, la supuesta imposibilidad de examinar las conductas de Carlos Saúl MENEM y de Emir Fuad YOMA, relacionadas con las exportaciones efectuadas mediante la invocación de los decretos Nos. 1.697/91 y 2.283/91, que fue basada en las circunstancias examinadas, que objetivamente descartada por el hecho que el mismo magistrado (titular del Juzgado N° 3 de este fuero) ha dictado resoluciones de mérito con respecto a otros imputados en la causa N° 8.830, que también son imputados en las causas Nos. 11.693 (proveniente del Juzgado N° 5 de este fuero) o en la causa N° 798/95 (proveniente del Juzgado Nacional en lo Criminal y Correccional Federal N° 8).</w:t>
        <w:br/>
        <w:t>e) que, inclusive después de cumplida la condición suspensiva a la cual, sin algún sustento legal, se supeditó la posibilidad de examinar las conductas de MENEM y de YOMA, aquel análisis no se ha efectuado.</w:t>
      </w:r>
    </w:p>
    <w:p>
      <w:pPr>
        <w:pStyle w:val="NormalWeb"/>
        <w:rPr>
          <w:rFonts w:ascii="Arial" w:hAnsi="Arial" w:cs="Arial"/>
          <w:sz w:val="20"/>
          <w:szCs w:val="20"/>
        </w:rPr>
      </w:pPr>
      <w:r>
        <w:rPr>
          <w:rFonts w:cs="Arial" w:ascii="Arial" w:hAnsi="Arial"/>
          <w:sz w:val="20"/>
          <w:szCs w:val="20"/>
        </w:rPr>
        <w:t>16°) Que, por el art. 309 del Código Procesal Penal de la Nación, se prescribe que "Cuando, en el término fijado por el artículo 306, el juez estimare que no hay mérito para ordenar el procesamiento ni tampoco para sobreseer, dictará un auto que así lo considere...".</w:t>
      </w:r>
    </w:p>
    <w:p>
      <w:pPr>
        <w:pStyle w:val="NormalWeb"/>
        <w:rPr>
          <w:lang w:val="en-US"/>
        </w:rPr>
      </w:pPr>
      <w:r>
        <w:rPr>
          <w:rFonts w:cs="Arial" w:ascii="Arial" w:hAnsi="Arial"/>
          <w:sz w:val="20"/>
          <w:szCs w:val="20"/>
        </w:rPr>
        <w:t xml:space="preserve">17º) Que, mediante la expresa exigencia legal referente a que aquella declaración de falta de mérito debe ser dictada con forma de auto, se exige también la observancia del requisito de motivación que, para aquella clase de resoluciones, se prescribe "...bajo pena de nulidad..." </w:t>
      </w:r>
      <w:r>
        <w:rPr>
          <w:rFonts w:cs="Arial" w:ascii="Arial" w:hAnsi="Arial"/>
          <w:sz w:val="20"/>
          <w:szCs w:val="20"/>
          <w:lang w:val="en-US"/>
        </w:rPr>
        <w:t>(art. 123 del CPPN).</w:t>
      </w:r>
    </w:p>
    <w:p>
      <w:pPr>
        <w:pStyle w:val="NormalWeb"/>
        <w:rPr>
          <w:rFonts w:ascii="Arial" w:hAnsi="Arial" w:cs="Arial"/>
          <w:sz w:val="20"/>
          <w:szCs w:val="20"/>
        </w:rPr>
      </w:pPr>
      <w:r>
        <w:rPr>
          <w:rFonts w:cs="Arial" w:ascii="Arial" w:hAnsi="Arial"/>
          <w:sz w:val="20"/>
          <w:szCs w:val="20"/>
        </w:rPr>
        <w:t>18º) Que, por las razones destacadas por la presente se advierte que, si bien se ha efectuado formalmente aquella declaración de falta de mérito por la parte dispositiva de la resolución examinada (puntos I y II de fs. 8.093 vta. de la causa Nº 8.830), la motivación de aquel pronunciamiento resulta ostensiblemente discordante con aquella declaración formal, pues por ninguna de las consideraciones expresadas por el señor juez "a quo" se hizo alguna referencia, sustentada en la prueba acumulada, con respecto a la ausencia de mérito para ordenar el procesamiento, o para sobreseer, a Carlos Saúl Menem y a Emir Faud Yoma, con relación a los hechos por los cuales se indagó a los nombrados en la causa Nº 8.830.</w:t>
      </w:r>
    </w:p>
    <w:p>
      <w:pPr>
        <w:pStyle w:val="NormalWeb"/>
        <w:rPr>
          <w:rFonts w:ascii="Arial" w:hAnsi="Arial" w:cs="Arial"/>
          <w:sz w:val="20"/>
          <w:szCs w:val="20"/>
        </w:rPr>
      </w:pPr>
      <w:r>
        <w:rPr>
          <w:rFonts w:cs="Arial" w:ascii="Arial" w:hAnsi="Arial"/>
          <w:sz w:val="20"/>
          <w:szCs w:val="20"/>
        </w:rPr>
        <w:t>19º) Que, en consecuencia, las consideraciones expresadas por la decisión de fs. 8.091/8.093 vta. de la causa Nº 8.830 constituyen una fundamentación aparente, por la cual no se cumple con el recaudo de motivación expresamente exigido por el art. 123 del CPPN para los "autos", que es la forma en que debería haberse resuelto con relación a la conducta de Menem y de Yoma.</w:t>
      </w:r>
    </w:p>
    <w:p>
      <w:pPr>
        <w:pStyle w:val="NormalWeb"/>
        <w:rPr>
          <w:rFonts w:ascii="Arial" w:hAnsi="Arial" w:cs="Arial"/>
          <w:sz w:val="20"/>
          <w:szCs w:val="20"/>
        </w:rPr>
      </w:pPr>
      <w:r>
        <w:rPr>
          <w:rFonts w:cs="Arial" w:ascii="Arial" w:hAnsi="Arial"/>
          <w:sz w:val="20"/>
          <w:szCs w:val="20"/>
        </w:rPr>
        <w:t>20º) Que, por lo tanto, debe declararse la nulidad de la resolución a la cual se hizo referencia por el considerando anterior (arts. 123, 166, 167 inc. 2°, 168 segundo párrafo y 172 primer párrafo, del C.P.P.N), y corresponde encomendar que, a la brevedad, se dicte una nueva resolución con arreglo a derecho con relación a los nombrados.</w:t>
      </w:r>
    </w:p>
    <w:p>
      <w:pPr>
        <w:pStyle w:val="NormalWeb"/>
        <w:rPr>
          <w:rFonts w:ascii="Arial" w:hAnsi="Arial" w:cs="Arial"/>
          <w:sz w:val="20"/>
          <w:szCs w:val="20"/>
        </w:rPr>
      </w:pPr>
      <w:r>
        <w:rPr>
          <w:rFonts w:cs="Arial" w:ascii="Arial" w:hAnsi="Arial"/>
          <w:sz w:val="20"/>
          <w:szCs w:val="20"/>
        </w:rPr>
        <w:t>21°) Que, en atención alas recientes publicaciones efectuadas en medios periodísticos (diario "Clarín" del 28/3/02 y diario "La Nación" de la misma fecha), por las cuales se hace referencia a intervenciones telefónicas que habría ordenado la señora jueza nacional en lo criminal y correccional federal, Dra. María Servini de Cubría, en virtud de las cuales se habrían constatado conversaciones entre Norberto EMANUEL y Carlos PANDO CASADO que podrían resultar de interés para la investigación, corresponde encomendar al tribunal de la instancia anterior que libre un oficio a la mencionada magistrada a fin que se informe si, efectivamente, se han grabado conversaciones entre las personas mencionadas y, para el caso de una respuesta afirmativa, para que se remitan copias de las grabaciones en cuestión, y de las transcripciones que de aquellas grabaciones se hubiesen efectuado, a los efectos que el señor juez "a quo" disponga las medidas que considere pertinentes para profundizar la investigación.</w:t>
      </w:r>
    </w:p>
    <w:p>
      <w:pPr>
        <w:pStyle w:val="NormalWeb"/>
        <w:rPr>
          <w:rFonts w:ascii="Arial" w:hAnsi="Arial" w:cs="Arial"/>
          <w:sz w:val="20"/>
          <w:szCs w:val="20"/>
        </w:rPr>
      </w:pPr>
      <w:r>
        <w:rPr>
          <w:rFonts w:cs="Arial" w:ascii="Arial" w:hAnsi="Arial"/>
          <w:sz w:val="20"/>
          <w:szCs w:val="20"/>
        </w:rPr>
        <w:t xml:space="preserve">Por ello; SE RESUELVE: </w:t>
      </w:r>
    </w:p>
    <w:p>
      <w:pPr>
        <w:pStyle w:val="NormalWeb"/>
        <w:rPr>
          <w:rFonts w:ascii="Arial" w:hAnsi="Arial" w:cs="Arial"/>
          <w:sz w:val="20"/>
          <w:szCs w:val="20"/>
        </w:rPr>
      </w:pPr>
      <w:r>
        <w:rPr>
          <w:rFonts w:cs="Arial" w:ascii="Arial" w:hAnsi="Arial"/>
          <w:sz w:val="20"/>
          <w:szCs w:val="20"/>
        </w:rPr>
        <w:t xml:space="preserve">I.- DECLARAR ABSTRACTO el examen del recurso deducido por la defensa de Guido José Mario DI TELLA. </w:t>
      </w:r>
    </w:p>
    <w:p>
      <w:pPr>
        <w:pStyle w:val="NormalWeb"/>
        <w:rPr>
          <w:rFonts w:ascii="Arial" w:hAnsi="Arial" w:cs="Arial"/>
          <w:sz w:val="20"/>
          <w:szCs w:val="20"/>
        </w:rPr>
      </w:pPr>
      <w:r>
        <w:rPr>
          <w:rFonts w:cs="Arial" w:ascii="Arial" w:hAnsi="Arial"/>
          <w:sz w:val="20"/>
          <w:szCs w:val="20"/>
        </w:rPr>
        <w:t xml:space="preserve">II.- REVOCAR los autos de procesamiento y los embargos, dictados por la decisión de fs. 24.167/24.435 vta. del expediente principal con el cual se relaciona este incidente, con respecto a Carlos Saúl MENEM, Antonio Erman GONZÁLEZ, Martín Antonio BALZA y Raúl Julio GÓMEZ SABÍAN. </w:t>
      </w:r>
    </w:p>
    <w:p>
      <w:pPr>
        <w:pStyle w:val="NormalWeb"/>
        <w:rPr>
          <w:rFonts w:ascii="Arial" w:hAnsi="Arial" w:cs="Arial"/>
          <w:sz w:val="20"/>
          <w:szCs w:val="20"/>
        </w:rPr>
      </w:pPr>
      <w:r>
        <w:rPr>
          <w:rFonts w:cs="Arial" w:ascii="Arial" w:hAnsi="Arial"/>
          <w:sz w:val="20"/>
          <w:szCs w:val="20"/>
        </w:rPr>
        <w:t>III.- SIN COSTAS (art.530, 531).</w:t>
      </w:r>
    </w:p>
    <w:p>
      <w:pPr>
        <w:pStyle w:val="NormalWeb"/>
        <w:rPr>
          <w:rFonts w:ascii="Arial" w:hAnsi="Arial" w:cs="Arial"/>
          <w:sz w:val="20"/>
          <w:szCs w:val="20"/>
        </w:rPr>
      </w:pPr>
      <w:r>
        <w:rPr>
          <w:rFonts w:cs="Arial" w:ascii="Arial" w:hAnsi="Arial"/>
          <w:sz w:val="20"/>
          <w:szCs w:val="20"/>
        </w:rPr>
        <w:t>IV.- DECLARAR LA NULIDAD de la resolución de fs. 8.091/8.093 vta. de la causa N° 8.830.</w:t>
      </w:r>
    </w:p>
    <w:p>
      <w:pPr>
        <w:pStyle w:val="NormalWeb"/>
        <w:rPr>
          <w:rFonts w:ascii="Arial" w:hAnsi="Arial" w:cs="Arial"/>
          <w:sz w:val="20"/>
          <w:szCs w:val="20"/>
        </w:rPr>
      </w:pPr>
      <w:r>
        <w:rPr>
          <w:rFonts w:cs="Arial" w:ascii="Arial" w:hAnsi="Arial"/>
          <w:sz w:val="20"/>
          <w:szCs w:val="20"/>
        </w:rPr>
        <w:t>V.- ENCOMENDAR al señor juez "a quo" que se pronuncia y que proceda con arreglo a lo expresado por la presente.</w:t>
      </w:r>
    </w:p>
    <w:p>
      <w:pPr>
        <w:pStyle w:val="NormalWeb"/>
        <w:rPr>
          <w:rFonts w:ascii="Arial" w:hAnsi="Arial" w:cs="Arial"/>
          <w:sz w:val="20"/>
          <w:szCs w:val="20"/>
        </w:rPr>
      </w:pPr>
      <w:r>
        <w:rPr>
          <w:rFonts w:cs="Arial" w:ascii="Arial" w:hAnsi="Arial"/>
          <w:sz w:val="20"/>
          <w:szCs w:val="20"/>
        </w:rPr>
        <w:t>Regístrese, notifíquese y devuélvase.-</w:t>
      </w:r>
    </w:p>
    <w:p>
      <w:pPr>
        <w:pStyle w:val="NormalWeb"/>
        <w:rPr>
          <w:rFonts w:ascii="Arial" w:hAnsi="Arial" w:cs="Arial"/>
          <w:sz w:val="20"/>
          <w:szCs w:val="20"/>
        </w:rPr>
      </w:pPr>
      <w:r>
        <w:rPr>
          <w:rFonts w:cs="Arial" w:ascii="Arial" w:hAnsi="Arial"/>
          <w:sz w:val="20"/>
          <w:szCs w:val="20"/>
        </w:rPr>
        <w:t>CARLOS ALBERTO PIZZATILLI Juez de la Cámara</w:t>
        <w:br/>
        <w:t>MARCOS ARNOLDO GRAVIBKER Juez de la Cámara</w:t>
        <w:br/>
        <w:t xml:space="preserve">ROBERTO ENRIQUE HORNOS Juez de la Cámara </w:t>
      </w:r>
    </w:p>
    <w:p>
      <w:pPr>
        <w:pStyle w:val="Normal"/>
        <w:rPr/>
      </w:pPr>
      <w:r>
        <w:rPr/>
      </w:r>
    </w:p>
    <w:sectPr>
      <w:type w:val="nextPage"/>
      <w:pgSz w:w="12240" w:h="15840"/>
      <w:pgMar w:left="851" w:right="1134" w:gutter="0" w:header="0" w:top="1134"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5:11:00Z</dcterms:created>
  <dc:creator>alpha1</dc:creator>
  <dc:description/>
  <dc:language>en-US</dc:language>
  <cp:lastModifiedBy>alpha1</cp:lastModifiedBy>
  <dcterms:modified xsi:type="dcterms:W3CDTF">2002-04-10T15:11:00Z</dcterms:modified>
  <cp:revision>1</cp:revision>
  <dc:subject/>
  <dc:title>ANULACION DE LA FALTA DE MERITO A CARLO SAUL MENEM</dc:title>
</cp:coreProperties>
</file>