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948" w:after="0"/>
        <w:rPr>
          <w:sz w:val="66"/>
          <w:szCs w:val="66"/>
        </w:rPr>
      </w:pPr>
      <w:r>
        <w:rPr/>
        <w:t>El  vaciamiento</w:t>
      </w:r>
    </w:p>
    <w:p>
      <w:pPr>
        <w:pStyle w:val="Normal"/>
        <w:widowControl w:val="false"/>
        <w:tabs>
          <w:tab w:val="clear" w:pos="708"/>
          <w:tab w:val="center" w:pos="4539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63"/>
          <w:szCs w:val="63"/>
        </w:rPr>
      </w:pPr>
      <w:r>
        <w:rPr>
          <w:b/>
          <w:bCs/>
          <w:i/>
          <w:iCs/>
          <w:color w:val="000000"/>
          <w:sz w:val="56"/>
          <w:szCs w:val="56"/>
        </w:rPr>
        <w:t>del Sistema Financiero</w:t>
      </w:r>
    </w:p>
    <w:p>
      <w:pPr>
        <w:pStyle w:val="Normal"/>
        <w:widowControl w:val="false"/>
        <w:tabs>
          <w:tab w:val="clear" w:pos="708"/>
          <w:tab w:val="center" w:pos="4539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63"/>
          <w:szCs w:val="63"/>
        </w:rPr>
      </w:pPr>
      <w:r>
        <w:rPr>
          <w:b/>
          <w:bCs/>
          <w:i/>
          <w:iCs/>
          <w:color w:val="000000"/>
          <w:sz w:val="56"/>
          <w:szCs w:val="56"/>
        </w:rPr>
        <w:t>argentino en el 2001</w:t>
      </w:r>
    </w:p>
    <w:p>
      <w:pPr>
        <w:pStyle w:val="Normal"/>
        <w:widowControl w:val="false"/>
        <w:tabs>
          <w:tab w:val="clear" w:pos="708"/>
          <w:tab w:val="center" w:pos="4539" w:leader="none"/>
        </w:tabs>
        <w:autoSpaceDE w:val="false"/>
        <w:rPr>
          <w:b/>
          <w:b/>
          <w:bCs/>
          <w:i/>
          <w:i/>
          <w:iCs/>
          <w:color w:val="000000"/>
          <w:sz w:val="63"/>
          <w:szCs w:val="63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4539" w:leader="none"/>
        </w:tabs>
        <w:autoSpaceDE w:val="false"/>
        <w:rPr>
          <w:b/>
          <w:b/>
          <w:bCs/>
          <w:i/>
          <w:i/>
          <w:iCs/>
          <w:color w:val="000000"/>
          <w:sz w:val="63"/>
          <w:szCs w:val="63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Heading1"/>
        <w:snapToGrid w:val="true"/>
        <w:spacing w:before="0" w:after="0"/>
        <w:rPr>
          <w:sz w:val="63"/>
          <w:szCs w:val="63"/>
        </w:rPr>
      </w:pPr>
      <w:r>
        <w:rPr/>
        <w:t>ANEXO II</w:t>
      </w:r>
    </w:p>
    <w:p>
      <w:pPr>
        <w:pStyle w:val="Heading2"/>
        <w:rPr>
          <w:sz w:val="44"/>
          <w:szCs w:val="44"/>
        </w:rPr>
      </w:pPr>
      <w:r>
        <w:rPr/>
        <w:t>Principales cuentas a investigar en las</w:t>
      </w:r>
    </w:p>
    <w:p>
      <w:pPr>
        <w:pStyle w:val="Normal"/>
        <w:widowControl w:val="false"/>
        <w:tabs>
          <w:tab w:val="clear" w:pos="708"/>
          <w:tab w:val="center" w:pos="4474" w:leader="none"/>
        </w:tabs>
        <w:autoSpaceDE w:val="false"/>
        <w:jc w:val="center"/>
        <w:rPr>
          <w:b/>
          <w:b/>
          <w:bCs/>
          <w:i/>
          <w:i/>
          <w:iCs/>
          <w:color w:val="FF0000"/>
          <w:sz w:val="41"/>
          <w:szCs w:val="41"/>
        </w:rPr>
      </w:pPr>
      <w:r>
        <w:rPr>
          <w:b/>
          <w:bCs/>
          <w:i/>
          <w:iCs/>
          <w:color w:val="FF0000"/>
          <w:sz w:val="36"/>
          <w:szCs w:val="36"/>
        </w:rPr>
        <w:t>entidades, enumeradas en orden a la</w:t>
      </w:r>
    </w:p>
    <w:p>
      <w:pPr>
        <w:pStyle w:val="Normal"/>
        <w:widowControl w:val="false"/>
        <w:tabs>
          <w:tab w:val="clear" w:pos="708"/>
          <w:tab w:val="center" w:pos="4474" w:leader="none"/>
        </w:tabs>
        <w:autoSpaceDE w:val="false"/>
        <w:jc w:val="center"/>
        <w:rPr>
          <w:b/>
          <w:b/>
          <w:bCs/>
          <w:i/>
          <w:i/>
          <w:iCs/>
          <w:color w:val="FF0000"/>
          <w:sz w:val="41"/>
          <w:szCs w:val="41"/>
        </w:rPr>
      </w:pPr>
      <w:r>
        <w:rPr>
          <w:b/>
          <w:bCs/>
          <w:i/>
          <w:iCs/>
          <w:color w:val="FF0000"/>
          <w:sz w:val="36"/>
          <w:szCs w:val="36"/>
        </w:rPr>
        <w:t>importancia de sus movimientos,</w:t>
      </w:r>
    </w:p>
    <w:p>
      <w:pPr>
        <w:pStyle w:val="Normal"/>
        <w:widowControl w:val="false"/>
        <w:tabs>
          <w:tab w:val="clear" w:pos="708"/>
          <w:tab w:val="center" w:pos="4474" w:leader="none"/>
        </w:tabs>
        <w:autoSpaceDE w:val="false"/>
        <w:jc w:val="center"/>
        <w:rPr>
          <w:b/>
          <w:b/>
          <w:bCs/>
          <w:i/>
          <w:i/>
          <w:iCs/>
          <w:color w:val="FF0000"/>
          <w:sz w:val="41"/>
          <w:szCs w:val="41"/>
        </w:rPr>
      </w:pPr>
      <w:r>
        <w:rPr>
          <w:b/>
          <w:bCs/>
          <w:i/>
          <w:iCs/>
          <w:color w:val="FF0000"/>
          <w:sz w:val="36"/>
          <w:szCs w:val="36"/>
        </w:rPr>
        <w:t>que superaron el promedio de variación</w:t>
      </w:r>
    </w:p>
    <w:p>
      <w:pPr>
        <w:pStyle w:val="Normal"/>
        <w:widowControl w:val="false"/>
        <w:tabs>
          <w:tab w:val="clear" w:pos="708"/>
          <w:tab w:val="center" w:pos="4474" w:leader="none"/>
        </w:tabs>
        <w:autoSpaceDE w:val="false"/>
        <w:jc w:val="center"/>
        <w:rPr>
          <w:b/>
          <w:b/>
          <w:bCs/>
          <w:i/>
          <w:i/>
          <w:iCs/>
          <w:color w:val="FF0000"/>
          <w:sz w:val="41"/>
          <w:szCs w:val="41"/>
        </w:rPr>
      </w:pPr>
      <w:r>
        <w:rPr>
          <w:b/>
          <w:bCs/>
          <w:i/>
          <w:iCs/>
          <w:color w:val="FF0000"/>
          <w:sz w:val="36"/>
          <w:szCs w:val="36"/>
        </w:rPr>
        <w:t>del 21 % de caída de los depósitos</w:t>
      </w:r>
    </w:p>
    <w:p>
      <w:pPr>
        <w:pStyle w:val="Normal"/>
        <w:widowControl w:val="false"/>
        <w:tabs>
          <w:tab w:val="clear" w:pos="708"/>
          <w:tab w:val="center" w:pos="4474" w:leader="none"/>
        </w:tabs>
        <w:autoSpaceDE w:val="false"/>
        <w:jc w:val="center"/>
        <w:rPr>
          <w:b/>
          <w:b/>
          <w:bCs/>
          <w:i/>
          <w:i/>
          <w:iCs/>
          <w:color w:val="FF0000"/>
          <w:sz w:val="41"/>
          <w:szCs w:val="41"/>
        </w:rPr>
      </w:pPr>
      <w:r>
        <w:rPr>
          <w:b/>
          <w:bCs/>
          <w:i/>
          <w:iCs/>
          <w:color w:val="FF0000"/>
          <w:sz w:val="36"/>
          <w:szCs w:val="36"/>
        </w:rPr>
        <w:t>entre Febrero y Noviembre de 2001</w:t>
      </w:r>
    </w:p>
    <w:p>
      <w:pPr>
        <w:pStyle w:val="Normal"/>
        <w:widowControl w:val="false"/>
        <w:tabs>
          <w:tab w:val="clear" w:pos="708"/>
          <w:tab w:val="center" w:pos="4432" w:leader="none"/>
        </w:tabs>
        <w:autoSpaceDE w:val="false"/>
        <w:spacing w:before="74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32" w:leader="none"/>
        </w:tabs>
        <w:autoSpaceDE w:val="false"/>
        <w:spacing w:before="74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32" w:leader="none"/>
        </w:tabs>
        <w:autoSpaceDE w:val="false"/>
        <w:spacing w:before="74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LISTADO DE ENTIDADES INVOLUCRADAS POR ORDEN DE PRELACION</w:t>
      </w:r>
    </w:p>
    <w:p>
      <w:pPr>
        <w:pStyle w:val="Normal"/>
        <w:widowControl w:val="false"/>
        <w:tabs>
          <w:tab w:val="clear" w:pos="708"/>
          <w:tab w:val="center" w:pos="651" w:leader="none"/>
          <w:tab w:val="center" w:pos="3872" w:leader="none"/>
          <w:tab w:val="center" w:pos="7981" w:leader="none"/>
        </w:tabs>
        <w:autoSpaceDE w:val="false"/>
        <w:spacing w:before="254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ª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mbre entid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Sumas absolutas 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RIO DE LA PLATA S.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44.088.749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ITIBANK N.A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0.827.542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DE GALICIA Y BUENOS AIRES S.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31.917.424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BVA BANCO FRANCES S.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29.614.931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DE LA PROVINCIA DE BUENOS AI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28.070.750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ANKBOSTON, NATIONAL ASSOCIATION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.137.601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DE LA NACION ARGEN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26.085.140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SBC BANK ARGENTINA S.A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3.518.603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ABN  AMRO BANK N. V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9.339.701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A NAZIONALE DEL LAVORO S.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8.482.976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HIPOTECARIO S.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8.464.801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DE LA CIUDAD DE BUENOS AI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7.544.773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EUTSCHE BANK S.A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.863.203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COTIABANK QUILMES S.A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.856.625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ORGAN GUARANTY TRUST COMPANY OF NEW YORK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.229.202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ANK OF AMERICA, NATIONAL ASSOCIATION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.024.945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GENERAL DE NEGOCIOS S.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4.010.596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SUQUIA S.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3.421.312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SUDAMERIS ARGENTINA S.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3.389.354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BISEL SOCIEDAD ANONI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3.350.907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ING BANK N.V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.186.899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NP PARIB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3.085.335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CREDICOOP COOPERATIVO LIMITAD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2.942.680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BANSUD S.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2.906.103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NUEVO BANCO DE SANTA FE SOCIEDAD ANONI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2.278.595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DE INVERSION Y COMERCIO EXTERIOR S.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2.127.861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LLOYDS TSB BANK PLC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.574.833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ANCO SOCIETE GENERALE S.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1.337.746</w:t>
      </w:r>
    </w:p>
    <w:p>
      <w:pPr>
        <w:pStyle w:val="Normal"/>
        <w:widowControl w:val="false"/>
        <w:tabs>
          <w:tab w:val="clear" w:pos="708"/>
          <w:tab w:val="center" w:pos="651" w:leader="none"/>
          <w:tab w:val="left" w:pos="1020" w:leader="none"/>
          <w:tab w:val="right" w:pos="8766" w:leader="none"/>
        </w:tabs>
        <w:autoSpaceDE w:val="false"/>
        <w:spacing w:before="108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THE CHASE MANHATTAN BANK, SUCURSAL BUENOS AIRE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.170.016</w:t>
      </w:r>
    </w:p>
    <w:p>
      <w:pPr>
        <w:pStyle w:val="Normal"/>
        <w:widowControl w:val="false"/>
        <w:tabs>
          <w:tab w:val="clear" w:pos="708"/>
          <w:tab w:val="right" w:pos="2501" w:leader="none"/>
          <w:tab w:val="left" w:pos="2591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right" w:pos="2501" w:leader="none"/>
          <w:tab w:val="left" w:pos="2591" w:leader="none"/>
        </w:tabs>
        <w:autoSpaceDE w:val="false"/>
        <w:spacing w:before="227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RIO DE LA PLATA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266.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192.6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.073.4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785.3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714.9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.070.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574.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5.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.109.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888.5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531.5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642.9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932.4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9.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.312.9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6.9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530.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93.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7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355.8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115.3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.240.4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648.6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446.5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.202.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02.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8.1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374.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94.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.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332.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N.FIN.X VTAS.TER.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80.4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2.6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317.8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04.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5.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068.9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67.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47.9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19.0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6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5.9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88.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5.2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25.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301.6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001.5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9.9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9.2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6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05.6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5.8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9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99.8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7.9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3.6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24.3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5.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2.9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22.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9.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3.6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4.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6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 N FIN. </w:t>
      </w:r>
      <w:r>
        <w:rPr>
          <w:rFonts w:cs="Arial" w:ascii="Arial" w:hAnsi="Arial"/>
          <w:color w:val="000000"/>
          <w:sz w:val="18"/>
          <w:szCs w:val="18"/>
          <w:lang w:val="en-US"/>
        </w:rPr>
        <w:t>X VTS TP.CDO LIQ-CA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11.79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54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480.25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9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4.8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0.9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53.8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2.6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2.6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1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04.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31.9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7.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3.8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.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05.6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0.3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5.6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4.7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04.3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3.9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30.4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.FIN.COMP.TER.M.E.-CAPI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8.9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.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2.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6.7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0.5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42.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9.5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2.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1.4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6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0.7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.NOFIN.COM.TERM.M.E.-CAPI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3.6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8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6.8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7.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.7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4.3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4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6.3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9.9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2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HIPOTECARIOS SOBRE LA VIVIEND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2.6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8.0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5.4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.N.F.X CP.DE TP.CD.A LIQ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5.9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1.9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N OTRAS GARANTIAS HIPOTECA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4.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.4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0.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3.1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4.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9.0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 NEG CPRADAS-S/COTIZ-OT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.6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7.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96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F.X CPR.DE TP.CD.A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.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9.5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7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8.7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.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89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.VTS DE TP.CD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.4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6.9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1.9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3.5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8.3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COMPR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4.5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.6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4.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7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.5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.8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6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3.5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3.3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0.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8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.5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003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8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.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.2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3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4.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5.9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.6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 TARJETAS DE CREDI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.6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.4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1.2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.INTRAN.DE TITULOS PUB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6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9.8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7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.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0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EMPR. TRANSP.DE CAU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.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.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2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.5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7.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6.4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 TARJETAS DE CREDI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.4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3.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.7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MPUESTOS A PAG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.4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3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7.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5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.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.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.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OTORG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.8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6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7.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5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5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ERSON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5.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9.8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5.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V.C/OP.DE CANCEL.ANT.INTRAN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.3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.6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N OTRAS GARANTIAS PRENDARI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0.3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.5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3.8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4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2.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9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6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.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1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EN OTR.SOC.NO CONTROLADAS S/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2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3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X VTAS.A PLAZO-PRI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8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.6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.5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&lt;OTROS INTERESE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.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V.A PL.C/RETRIB.VARIAB.IN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.5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.6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.9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3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.6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OR CPR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7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9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6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.PR.N/F-(PREVISION X RIESG.INC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.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8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4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.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8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4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0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6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5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2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5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ACREE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4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5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55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RIMAS A DEVENGAR X VTAS. PLAZ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3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.4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AL COB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.6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3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.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.NOFIN.COM.M.E.CONT.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5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2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7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9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0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N OTRAS SOCIEDADES CONTROL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.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.EN CTA.CTE.ACORD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9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ERSON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.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2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 X VTAS. AL CDO 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5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0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5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2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.COMPRAS A PLAZO-PRI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9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5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3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4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5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8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P.EN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7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AS SUJETAS A EFEC MINIM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5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5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788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VO.EN EMPR.TRANSP.D/CAUD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3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0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0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TITULOS PRIVADOS OTROS C/COTIZ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4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ITOS DOCUMENT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7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7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9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9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825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2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9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5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9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0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ONTINGENCI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3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7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7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4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,2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RIO DE LA PLATA S.A. (99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4.088.749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501" w:leader="none"/>
          <w:tab w:val="left" w:pos="259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CITIBANK N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777.9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385.6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.392.3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036.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855.1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.180.8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041.6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054.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.987.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67.9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92.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.975.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3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711.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82.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529.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363.2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00.0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263.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23.5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30.5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92.9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32.6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4.8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87.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81.3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8.4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52.9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1.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.3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82.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51.4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17.3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34.0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5.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1.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24.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84.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6.3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37.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6.8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9.2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9.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6.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3.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0.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9.9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9.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53.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3.8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9.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8.5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9.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9.3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AL COB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9.3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9.8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9.4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9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.NOFIN.COM.TERM.M.E.-CAPI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2.6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9.9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2.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8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3.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0.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2.4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.INTRAN.DE TITULOS PUB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2.0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5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2.4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5.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9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7.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 TARJETAS DE CREDI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0.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6.9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3.7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6.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.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7.7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9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6.4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6.4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1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N OTRAS GARANTIAS PRENDARI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4.7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3.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1.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PRAS A TERM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2.5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4.2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6.6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4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1.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 TARJETAS DE CREDI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.3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2.9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0.6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.5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4.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2.5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.7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8.7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8.4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7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5.7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 VTS.DE TP.CDO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.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4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2.6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.4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6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6.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98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5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.5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4.9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2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6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4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.2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6.4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.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,4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F.X CPR.DE TP.CD.A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.5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8.4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2.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.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8.0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0.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4.7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5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.NO FIN-&lt;PREV.P/RIES.IN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5.7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0.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211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EED.POR CPRAS.A TERM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0.7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2.5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68.18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5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 VTS DE ME.CDO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.3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.3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0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8.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.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3.7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.8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5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2.2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2.8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.8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.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6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.SU.COMPUT.RPC S/OFERTA.PUB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8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4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9.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8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4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9.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RESTAMOS AL PERSON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3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7.7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VTAS.A TER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.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.4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5.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5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.4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.9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1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8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4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5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6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9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5.5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0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4.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.9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8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2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8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2.6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.INTRAN.DE TITULOS PUB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.4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.COMPRAS A PLAZO-PRI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8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.7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8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X VTAS.A PLAZO-PRI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8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.3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5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7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4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5.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5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.FIN.COM.M.E.CONT.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.6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.2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.9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.6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 NEG CPRADAS-S/COTIZ-OT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.7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.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3.5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.6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 PAS.ACT. DE TP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4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.4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 TERM.DE TITPUBXPASES AC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3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.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ERSON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.6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.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.4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8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8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.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8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4.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6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ORES POR VENTAS A TERM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EFECTIVO EN CUSTODIA P.CTA.BC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RIMAS A DEVEN.X PASES PASIV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7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4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66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OR CPR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3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5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X VTAS AL C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6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.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4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.2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TERFINANCIEROS A ENT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6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6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BRANZ.Y OTRAS OPER.P/CTA.TE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9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8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P/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4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4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RIMAS A DEV.X COMPRAS A PLAZ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5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3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8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7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5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9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1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9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1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ZAS.AV.Y OT.RES OTOR.EXT-A2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0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PONSABILIDADESX OPER COM EX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4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2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8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TIAS.OTORGADAS AL BCR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8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7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MUNERAC.Y CARGAS SOC.A PAG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8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3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4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3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8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5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2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PRIMAS A DEVENGAR X VTAS. PLAZ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7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1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4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8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.PR.NF.INT.COMP.DEV.COB.TARJ.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7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4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AL COB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6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5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COMPR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3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5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8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INT Y DIF 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7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7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ANC DE ENT FINANCIE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3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9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4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0,4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CITIBANK N.A. (101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.827.542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DE GALICIA Y BUENOS AIRES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067.2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19.6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947.6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452.9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28.8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924.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840.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1.3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848.8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105.8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5.6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770.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46.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8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735.6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706.9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32.5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25.6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29.8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57.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272.8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8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35.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.7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267.6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74.2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.9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264.3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59.8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5.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004.5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9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67.4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.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72.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ADO NO FIN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566.4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48.8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17.5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30.4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2.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38.3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19.6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00.2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19.3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285.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73.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11.9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5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13.7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9.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04.4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270.8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000.8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0.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00.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0.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40.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04.9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6.3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58.6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.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1.3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6.6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6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6.8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0.8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45.9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ASES PAS.TP CTAS.INV-CAP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9.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.3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28.9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0.8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6.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24.6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TER.TP PASE TEN.CTAS.INV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0.4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3.4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16.9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4.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1.3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02.7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6.0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6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52.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.NEG.C/OFERTA PUBL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9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6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0.8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30.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09.5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07.6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1.8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7.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6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8.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 N FIN. </w:t>
      </w:r>
      <w:r>
        <w:rPr>
          <w:rFonts w:cs="Arial" w:ascii="Arial" w:hAnsi="Arial"/>
          <w:color w:val="000000"/>
          <w:sz w:val="18"/>
          <w:szCs w:val="18"/>
          <w:lang w:val="en-US"/>
        </w:rPr>
        <w:t>X VTS TP.CDO LIQ-CA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1.78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8.79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242.98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8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9.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1.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.2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1.4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0.2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5.0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4.9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0.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2.8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8.8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3.9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3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8.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7.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1.7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6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POSITOS EN GARANT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7.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8.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1.1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2.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5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1.0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.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2.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3.9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9.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8.5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9.4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N.FIN.X VTAS.TER.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.3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4.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.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1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8.9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.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6.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.PR.N/F-(PREVISION X RIESG.INC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9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9.8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.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3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.5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1.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.6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0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8.5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5.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AL COB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2.9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0.3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2.6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.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2.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ACRED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.5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.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9.3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 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.5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.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9.3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3.9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6.6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ERSON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9.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4.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5.2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2.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9.8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3.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.9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8.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.2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.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8.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.4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5.3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.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.6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7.4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110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EED.FIN.COMP.TER.M.E.-CAPIT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7.82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.46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61.36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90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519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ERTIF.PARTIC.FIDEIC.FIN. S/COT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5.97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5.96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9.99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519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.F.X CPR.DE TP.CD.A LIQ-CA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5.24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13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52.11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9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COMPR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0.3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8.3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2.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MPUESTOS A PAG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3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9.3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.VTS DE TP.CD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8.0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LLAVE DE NEGOCIO-VAL.ORIG.ACTU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8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.8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0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2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9.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6.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0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ITOS DOCUMENT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8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6.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8.8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1.8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.9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.NO FIN-&lt;PREV.P/RIES.IN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4.6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6.5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8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6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5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8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X VTAS.A PLAZO-PRI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3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7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.6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6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5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2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N OTRAS GARANTIAS PRENDARI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4.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.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.6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V.C/OP.DE CANCEL.ANT.TRANSF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.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5.9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8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8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3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6.5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 NEG CPRADAS-S/COTIZ-OT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.7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9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.7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.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EFECTIVO EN CA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9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.6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 DE ORIG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4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.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9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OTORG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.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.6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1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4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1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7.8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5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5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AL COB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.7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.9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.8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RIMAS A DEVEN.X PASES PASIV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9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7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.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0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5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DEB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.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.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.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.N.F.X CP.DE TP.CD.A LIQ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6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ASES PAS.TP CTAS.INV-PRI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7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6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0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LIAL ..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.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.3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TOS.ORGAN.Y DESAR-&lt;AMORT.ACUM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.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6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RIMAS A DEVENGAR X VTAS. PLAZ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7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6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6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4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 N FIN.X OTR VTS CDO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9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5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3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VT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7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6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9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7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7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00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BIEN DIV VAL ORIG ACT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.6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.7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.NOFIN.COM.TERM.M.E.-CAPI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3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4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9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9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70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9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70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INT Y DIF 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7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ALDOS INMOVILIZ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4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9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4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.POR COM.DE BI.DADOS LO.F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5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47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INTERESES Y DIF 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INTER. DEVENG.A PAG.X DEP.P.FIJ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7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INTERES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2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7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0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ONTINGENCI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6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6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PCIONES DE COMPRA LANZ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5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DE DERIV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5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180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S.PRI N/FIN-INTS DEV PAG DEP PF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6.36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88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11.48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31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8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2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INT Y DIF 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8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4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3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2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DE GALICIA Y BUENOS AIRES S.A. (112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.917.424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BVA BANCO FRANCES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912.7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967.3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.945.4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486.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581.9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.904.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116.9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.3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.785.6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195.5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338.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856.6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814.3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966.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847.6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05.8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.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574.7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00.6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744.2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43.6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746.9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876.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29.2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02.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8.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34.1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9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01.4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826.7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25.2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1.5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17.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63.4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24.9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38.4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93.7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5.2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38.5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2.6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2.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9.4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9.9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51.6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8.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0.8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7.3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8.6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.7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58.9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0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TER.TP PASE TEN.CTAS.INV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1.3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31.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TITULOS PUBLICOS-SIN COTIZAC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4.8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4.7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74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516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.N/FIN.P.PAS.TP C/INV-CAP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75.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8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6.2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.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0.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8.8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8.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9.2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9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7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42.6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5.7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6.3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9.4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3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4.5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7.5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6.9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.NEG.C/OFERTA PUBL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.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5.9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.4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2.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2.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DE DERIV.ACREED.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.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9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4.7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DE DERIV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.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3.4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3.3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0.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2.7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7.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7.5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9.6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PCIONES DE COMPRA TOM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.4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9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7.4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PCIONES DE COMPRA LANZ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.4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6.5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7.6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7.4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2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2.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3.2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9.4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9.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.N.F.X CP.DE TP.CD.A LIQ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4.9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8.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.8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5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8.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119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ERTIF.PARTIC.FIDEIC.FIN. S/COT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9.03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74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86.28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96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7.6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1.9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5.6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.3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4.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TERFINANCIEROS A ENT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.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6.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 N FIN. </w:t>
      </w:r>
      <w:r>
        <w:rPr>
          <w:rFonts w:cs="Arial" w:ascii="Arial" w:hAnsi="Arial"/>
          <w:color w:val="000000"/>
          <w:sz w:val="18"/>
          <w:szCs w:val="18"/>
          <w:lang w:val="en-US"/>
        </w:rPr>
        <w:t>X VTS TP.CDO LIQ-CA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1.54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.69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74.84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9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8.6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7.6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.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UENTAS CORRIENTES CO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.5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.3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0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.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5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6.5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6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7.2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.6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ITOS DOCUMENT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9.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7.8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.7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PCIONES DE VENTA LANZ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6.8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.3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.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.7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.9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5.8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.NO FIN-&lt;PREV.P/RIES.IN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.9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.0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.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.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9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.8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.8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9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0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ONTINGENCI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.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.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4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.8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1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LEG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8.9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.0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2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7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7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3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8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.4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.PUBL.NO FINANC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8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2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37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6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4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CO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.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4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AL COB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.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 TARJETAS DE CREDI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4.6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.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7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OTRAS CUENTAS A LA 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4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6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NTICIPOS DE IMPUES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7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.2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2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8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MPUESTOS A PAG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9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3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6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1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6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5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4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8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519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ERTIF.PARTIC.FIDEIC.FIN. S/COT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16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6.74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5.5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3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RIMAS X OPCIONES CPRA.TOM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7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RIMAS X OPCIONES CPRA.LANZ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7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3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8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5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2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7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 DE ORIG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3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5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&lt;OTROS INTERESE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4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4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1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BVA BANCO FRANCES S.A. (83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.614.931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DE LA PROVINCIA DE BUENOS AIRES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892.6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792.5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99.8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26.5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910.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84.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.8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70.5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53.6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5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ADO NO FIN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768.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173.8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594.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.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42.7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19.6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4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.PRIV.NO FINANC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527.7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322.4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205.2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27.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.6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156.6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709.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64.4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145.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4.4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70.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96.4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192.7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67.7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24.9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.PR.N/F-(PREVISION X RIESG.INC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1.9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.6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11.3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99.4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72.9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26.4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32.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8.3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23.7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6.6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79.5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2.9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9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7.6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40.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2.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1.5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9.9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31.6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6.7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.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95.9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7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3.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.3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71.6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4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6.6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.6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49.9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DEPOSI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5.6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6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13.9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5.2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4.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0.5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1.5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2.7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1.2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2.6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9.1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6.5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6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TAS. ACREED. DE CONTRO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7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.4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2.6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64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4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8.7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5.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89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2.9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7.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4.7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.INTRAN.DE TITULOS PUB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7.8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3.8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3.9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UBLICO NO FINAN-CAPI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5.4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3.4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1.9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 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.5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4.4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5.9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9.7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9.4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0.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N OTRAS GARANTIAS HIPOTECA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6.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2.5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43.5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0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0.6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9.6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0.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8.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1.7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4.8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1.2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6.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8.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.0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4.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1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0.3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9.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5.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8.6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6.6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INT Y DIF 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4.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3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1.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DEPOSI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8.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6.8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UBLICO NO FIN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7.2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3.6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6.4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8.2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3.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4.4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.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9.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.2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2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CA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7.9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7.5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0.3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7.2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4.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3.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LEG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7.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.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6.0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JUSTE DE RESULT.EJERC.ANTERI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5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.2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.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29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AGOS POR CTA DE TERCE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9.5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.7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2.8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0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LIAL ..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0.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0.3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9.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5.4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7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7.9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INT Y DIF 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.3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5.5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ANC DE ENT FINANCIE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9.3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.2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5.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0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9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6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.6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.NO FIN-&lt;PREV.P/RIES.IN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9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6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.6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8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PR.NF-INT.COMP.DEV.COB.OTR.P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.4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3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1.0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OTORG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.4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2.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8.9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ERSON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6.5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.4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3.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 X PAS.ACTIVOS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.3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6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8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PR.NF-INT.COMP.DEV.COB.OTR.P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3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9.4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5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UC.Y AGEN-FDOS.PROP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.4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0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UC.Y AGEN-FDO.TERCEROS EN 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3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8.4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 TARJETAS DE CREDI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.6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.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1.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 TERM.POR PASES AC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5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.5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9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4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8.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2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7.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5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4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8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6.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000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FILIAL ..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8.66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4.0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5.37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580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SPR.NF-INT.COMP.DEV.A COB.X DOC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4.22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7.03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37.18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4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.ANTOS EN CTA.CTE.ACORD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5.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9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.8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TER.TP PASE TEN.CTAS.INV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.6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4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.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.PR.NF.INT.C.DEV.OTRAS.GAR.HIP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4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3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P/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7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.8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VO.EN EMPR.TRANSP.D/CAUD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.4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 TARJETAS DE CREDI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.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.1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7.4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6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5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.3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.8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N OTRAS GARANTIAS PRENDARI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.9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 NO SUJETAS A EFEC MINIM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7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4.4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EFECTIVO EN CUSTODIA P.CTA.BC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7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ERSON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.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.3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89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.INTRAN.DE TITULOS PUB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3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4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 NEG CPRADAS-S/COTIZ-OT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9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8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8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0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7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8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6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INTERES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.4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2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INTERESES DEV.A PAG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.4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EFECTIVO EN CA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6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3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2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5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UC Y AG-FONDOS PROP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0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6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6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5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ASES PAS.TP CTAS.INV-CAP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2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8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4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2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9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1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UC Y AG-FONDOS DE TERC.EN 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4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5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0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ONTINGENCI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5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.N/FIN.P.PAS.TP C/VTA.INT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7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2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82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.P/FINANC.DE COMP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8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7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8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8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6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DEPOSI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6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5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8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6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1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1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UC Y AGENCIAS-FONDOS PROP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5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3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8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PR.NF-INT.COMP.DEV.A COB.X DO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0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5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9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8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8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3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(PREV.RIES.INCOB.OTROS CRED DIV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4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3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8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&lt;OTROS INTERESE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3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DE LA PROVINCIA DE BUENOS AIRES (104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  <w:lang w:val="en-US"/>
        </w:rPr>
        <w:t>Suma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28.070.750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Informe Individua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BANKBOSTON, NATIONAL ASSOCIATION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494.9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865.7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.629.1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8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852.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55.8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.596.2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59.8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8.5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891.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568.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7.5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730.8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459.8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4.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625.7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735.4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45.4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590.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8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92.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9.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42.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13.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3.7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39.6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8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08.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2.7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35.5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8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1.7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2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67.5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90.9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5.8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65.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4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52.5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8.5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24.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48.5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7.3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91.1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94.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6.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78.8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.4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.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6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9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1.3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4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3.8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CREDITOS ACORD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6.0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4.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110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EED.FIN.COMP.TER.M.E.-CAPIT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904.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9.8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4.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.4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5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71.9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6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TITULOS PUBLICOS-CON COTIZAC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0.3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9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7.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.NOFIN.COM.TERM.M.E.-CAPI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5.7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.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8.4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1.5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7.5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3.9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ANC. DE ENTID.FIN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.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0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6.5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.5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4.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EMPR. TRANSP.DE CAU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2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5.2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1.9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64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0.2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5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6.7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5.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5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3.6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F.X CPR.DE TP.CD.A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.3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8.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5.7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4.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0.9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7.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3.8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3.2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.VTS DE TP.CD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.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0.2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8.2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0.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8.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3.7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9.3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5.6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9.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6.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2.7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N OTRAS GARANTIAS PRENDARI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6.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.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1.8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9.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2.3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6.8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.7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2.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4.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ANC DE ENT FINANCIE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.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8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2.3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.5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2.4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,8</w:t>
      </w:r>
      <w:r>
        <w:rPr>
          <w:rFonts w:cs="Arial" w:ascii="Arial" w:hAnsi="Arial"/>
          <w:color w:val="000000"/>
          <w:sz w:val="23"/>
          <w:szCs w:val="23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 TERM.DE TITPUBXPASES AC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.9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0.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4.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4.7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9.3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OR CPR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.5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8.4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CDO A LI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.6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8.3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.9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.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4.4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OTORG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.2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.6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7.5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ERSON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.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0.8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 X VTAS. AL CDO 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0.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0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.8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5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9.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COMPR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7.2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2.8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4.3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CO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1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9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.7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6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1.2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4.3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.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.NO FIN-&lt;PREV.P/RIES.IN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.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.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.9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.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.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.9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TERFINANCIEROS A ENT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3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7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6.6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2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6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4.5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2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3.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6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2.8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FIN.P.PAS.TP CTAS.INV-CAP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.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TER.TP PASE TEN.CTAS.INV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.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 TARJETAS DE CREDI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7.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.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5.0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5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.5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9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7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.5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8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N OTRAS GARANTIAS PRENDARI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.6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6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.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COMPR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6.7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.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.7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8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4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.3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.6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.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4.6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TOS.ORGAN.Y DESAR-VAL.ORIG.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.3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.6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.9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.9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 N FIN. </w:t>
      </w:r>
      <w:r>
        <w:rPr>
          <w:rFonts w:cs="Arial" w:ascii="Arial" w:hAnsi="Arial"/>
          <w:color w:val="000000"/>
          <w:sz w:val="18"/>
          <w:szCs w:val="18"/>
          <w:lang w:val="en-US"/>
        </w:rPr>
        <w:t>X VTS TP.CDO LIQ-CA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21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.28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21.92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70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 NEG CPRADAS-S/COTIZ-OT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4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.6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0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8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.PR.N/F-(PREVISION X RIESG.INC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0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8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P/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9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3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6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2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CA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.6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8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 PAS.ACT. DE TP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9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.EN CTA.CTE.ACORD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7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9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7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 VTS DE ME.CDO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9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4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4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.COMPRAS A PLAZO-PRI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8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0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TOS.ORGAN.Y DESAR-&lt;AMORT.ACUM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5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3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8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TERFIN.ENT.LOCALES TIT.PUBL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4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3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EFECTIVO EN CA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9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1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7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&lt;AMORTIZACION ACUMULADA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4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&lt;OTROS INTERESE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8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4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7,1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KBOSTON, NATIONAL ASSOCIATION (88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6.137.601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501" w:leader="none"/>
          <w:tab w:val="left" w:pos="259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DE LA NACION ARGENTINA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959.3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398.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438.6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38.2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229.2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191.0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453.8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45.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808.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842.3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253.7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588.6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 TER.POR OTR.PAS.ACTIV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82.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372.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UBLICO NO FINAN-CAPI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937.8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81.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356.6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68.4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167.9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12.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3.6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079.2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077.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42.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035.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22.2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5.3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56.8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29.2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24.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04.9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B.C.R.A.-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4.7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4.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9.3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0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4.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10.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6.3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6.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7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05.4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8.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79.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1.3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DEPOSI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5.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4.2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0.8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.NO FIN-&lt;PREV.P/RIES.IN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15.9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05.5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9.6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15.9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05.5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9.6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&lt;UTILIZAC.DE FONDOS UNIFICADOS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50.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73.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7.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 TERM.DE TITPUBXPASES AC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8.7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.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33.7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1.5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9.5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7.9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2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6.7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1.5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5.2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1.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0.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0.6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.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7.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8.6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3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7.6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7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4.9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JUSTE DE RESULT.EJERC.ANTERI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4.7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4.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859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TITULOS PUBLICOS-SIN COTIZAC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.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4.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4.4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0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.PUBL.NO FINANC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8.9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0.7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1.8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6.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6.4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9.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3.1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8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0.3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8.0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5.8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7.7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4.4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5.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9.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COMPR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6.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.4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0.9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3.9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4.1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2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4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6.4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.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0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4.4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6.9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7.4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DEPOSI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3.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5.8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7.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OBLIGAC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.9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8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5.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1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9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5.2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.8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5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0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8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TERFINANCIEROS A ENT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.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3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5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1.7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4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.5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9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1.5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5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1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UC Y AGENCIAS-FONDOS PROP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5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3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1.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6.3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AGOS EFECTUADOS PO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9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5.6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00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BIEN DIV VAL ORIG ACT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0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9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.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ALDOS INMOVILIZ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8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.8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88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UC.Y AGEN-FDO.TERCEROS EN 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6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.4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ALDOS INMOVILIZ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3.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.6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5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EFECTIVO EN CUSTODIA P.CTA.BC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.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.2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3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MPUESTOS A PAG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.3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.2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7.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UC Y AG-FONDOS DE TERC.EN 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4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7.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8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3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.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P.EN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.2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.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9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9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6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3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3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.9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.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3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0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LIAL ..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.PR.NF.INT.C.DEV.OTRAS.GAR.HIP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.7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.3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6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.ANTOS EN CTA.CTE.ACORD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2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0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NTICIPOS ACTUA.P/COMPRA BIE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2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606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.8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.9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8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8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DEPOSI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.5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3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7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5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UBLICO NO FIN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3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8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PR.NF-INT.DEV.A PAG.X DEP.P.FIJ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.6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3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INT Y DIF 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6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2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PU.NF-INT.COMP.DEV.COB.OTR.P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7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6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8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AL COB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4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5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TRANSI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6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2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4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4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5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8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PR.NF-INT.COMP.DEV.A COB.X DO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7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TRANSI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DE LA NACION ARGENTINA (75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6.085.140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HSBC BANK ARGENTINA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438.7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2.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726.6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414.7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7.6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467.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713.3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582.4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.130.9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0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83.4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93.8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89.6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9.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5.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76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ONDOS EN FIDEICOMIS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8.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.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36.8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TA.ACTIV.FIDUC.ACR.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8.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.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36.8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49.9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26.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23.9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8.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.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91.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0.4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.5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06.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67.3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8.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9.3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63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6.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67.2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5.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.3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37.7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59.7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3.8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5.8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UENTAS DEUDORAS DE CT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0.5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79.5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5.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6.7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8.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TAS.DEUDORAS DE CONTRO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0.9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2.6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8.3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8.3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7.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1.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F.X CPR.DE TP.CD.A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2.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9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5.2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2.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7.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5.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5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1.8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4.4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3.8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0.5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.VTS DE TP.CD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8.4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6.2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8.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2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9.8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5.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7.3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8.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N.FIN.X VTAS.TER.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.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8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7.3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0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0.2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.6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4.6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1.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.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.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.0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EN ENTIDADES FINANC.CONTROL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3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6.2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TERFINANCIEROS A ENT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6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6.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.7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3.4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6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.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4.5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6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 DE DERIV. ACREED. POR CO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8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TAS. ACREED. DE DERIV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8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UENTAS DEUDORAS DE DERI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8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DE DERIV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4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7.5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.NO FIN-&lt;PREV.P/RIES.IN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.0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7.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.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COMPR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.7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.2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4.4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&lt;AMORTIZACION ACUMULADA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.7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3.2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5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OTRAS CUENTAS A LA 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0.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.NOFIN.COM.TERM.M.E.-CAPI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4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8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6.6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4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 N FIN. X VTS ME.CDO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6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.8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.N.F.X CP.DE TP.CD.A LIQ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7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.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9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9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OTORG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9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5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74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7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69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6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.4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9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8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8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8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5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5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9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PONSABILIDADESX OPER COM EX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8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5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8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4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3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DEB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9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9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 DE ORIG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4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9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 N FIN. </w:t>
      </w:r>
      <w:r>
        <w:rPr>
          <w:rFonts w:cs="Arial" w:ascii="Arial" w:hAnsi="Arial"/>
          <w:color w:val="000000"/>
          <w:sz w:val="18"/>
          <w:szCs w:val="18"/>
          <w:lang w:val="en-US"/>
        </w:rPr>
        <w:t>X VTS TP.CDO LIQ-CA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.08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91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.82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.INTRAN.DE TITULOS PUB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5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6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5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LEG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3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6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HSBC BANK ARGENTINA S.A. (61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518.603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ABN  AMRO BANK N. V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TA.ACTIV.FIDUC.ACR.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3.5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82.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59.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6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ONDOS EN FIDEICOMIS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3.5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82.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59.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6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ACRED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5.9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.2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12.6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 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4.5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99.4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3.3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4.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29.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.4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5.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5.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.PRIV.NO FINANC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7.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3.3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4.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7.3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.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9.2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8.6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.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3.4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1.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.4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9.6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8.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.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4.8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3.4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.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4.6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ADO NO FIN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7.8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.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0.7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4.6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.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9.7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1.7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.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1.5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2.4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9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5.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110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EED.FIN.COMP.TER.M.E.-CAPIT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83.3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.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2.1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 TERM.DE TITPUBXPASES AC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.8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0.6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9.7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.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0.6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4.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.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8.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.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4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7.7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.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0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2.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.VTS DE TP.CD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.3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0.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3.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6.6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6.3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.9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5.8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F.X CPR.DE TP.CD.A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.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3.9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5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HIPOTECARIOS SOBRE LA VIVIEND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.0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9.5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.NOFIN.COM.TERM.M.E.-CAPI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.3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3.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N OTRAS GARANTIAS HIPOTECA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.3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3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8.9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.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8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3.2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ACRED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.3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2.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3.9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.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1.8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6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.6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9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1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ZAS.AV.Y OT.RES OTOR.EXT-A2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.8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.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4.9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8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.7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.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2.5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.8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1.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TERFINANCIEROS A ENT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4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.1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.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4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.9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OTORG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.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4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.7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0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PITAL ASIGNAD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.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.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6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8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2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3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4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6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6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64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 NEG CPRADAS-S/COTIZ-OT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3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6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1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1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B.C.R.A.-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5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135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8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2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5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5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4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3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.9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.INTRAN.DE TITULOS PUB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3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.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.5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9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6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DEB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7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MPUESTOS A PAG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7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7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7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AL COB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.3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6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7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5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0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4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ERSON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9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8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6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7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5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 PAS.ACT. DE TP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0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9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9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5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.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4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6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3,1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ABN  AMRO BANK N. V. (65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.339.701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A NAZIONALE DEL LAVORO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.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1.4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23.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3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3.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3.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80.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4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3.6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.6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43.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4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32.8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6.3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06.4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5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72.6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4.4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8.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10.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4.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6.4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15.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0.3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5.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6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B.C.R.A.-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9.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8.9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3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4.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3.4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6.0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5.8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70.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7.8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7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4.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6.7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7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2.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5.4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5.5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9.8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4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2.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2.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9.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1.4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1.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9.5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7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5.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8.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1.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.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0.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9.9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5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7.3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.NOFIN.COM.TERM.M.E.-CAPI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6.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5.5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5.0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4.5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.4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9.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8.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6.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5.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0.2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4.7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9.3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4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8.9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7.8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3.7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VTAS.A TER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9.0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.3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2.7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5.4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7.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8.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5.5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.8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6.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 X VTAS A TERM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7.9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.5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1.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611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EED.POR CPRAS.A TERM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7.62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6.70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110.92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62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PRAS A TERM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6.9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.3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0.6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2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.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.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2.3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8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.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.6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6.6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4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9.9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3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9.5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1.0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.6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2.4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.4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7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0.6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ZAS.AV.Y OT.RES OTOR.EXT-A2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.6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8.4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.INTRAN.DE TITULOS PUB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3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6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4.6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.NO FIN-&lt;PREV.P/RIES.IN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.7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3.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.4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.8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.8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.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7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2.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ITOS DOCUMENT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3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.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N.FI.X CPR.A TER.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9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3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.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3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2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5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.5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 N FIN.X VTAS A TERM.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7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3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.4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9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3.8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ITOS DOCUMENT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.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.6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3.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4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2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HIPOTECARIOS SOBRE LA VIVIEND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.3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7.9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5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7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7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3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6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3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.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OR CPR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4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5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9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CDO A LI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6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DEB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4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0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3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4.7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.9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4.4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4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8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3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.6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7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0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F.X CPR.DE TP.CD.A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7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9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 DE ORIG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.7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3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.PR.N/F-(PREVISION X RIESG.INC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.3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.0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2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8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.3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 X VTAS. AL CDO 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4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9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3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6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0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TIT.PRIV. OBLIG. NEGOC. C/COTIZ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1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EMPR. TRANSP.DE CAU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5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94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5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.4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OTRAS CUENTAS A LA 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6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3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3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NTICIPOS DE IMPUES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533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ACRED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7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3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3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 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3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9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T.PRIV.CERT.PART.FID.FIN.C/COTI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5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5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8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3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(PREV.RIES.INCOB.OTROS CRED DIV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CA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.4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4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BRANZAS Y OTRAS OP.X CTA.TE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8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3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PONSABILIDADESX OPER COM EX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6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9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.VTS DE TP.CD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&lt;AMORTIZACION ACUMULADA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2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8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 N FIN. </w:t>
      </w:r>
      <w:r>
        <w:rPr>
          <w:rFonts w:cs="Arial" w:ascii="Arial" w:hAnsi="Arial"/>
          <w:color w:val="000000"/>
          <w:sz w:val="18"/>
          <w:szCs w:val="18"/>
          <w:lang w:val="en-US"/>
        </w:rPr>
        <w:t>X VTS TP.CDO LIQ-CA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16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.88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11.28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53,3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A NAZIONALE DEL LAVORO S.A. (88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482.976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HIPOTECARIO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UENTAS DEUDORAS DE CT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538.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577.5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60.6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917.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055.7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61.3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199.0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21.7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77.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07.9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.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76.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ACIONES NEG.S/OF.PUB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08.3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6.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12.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9.6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7.9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8.3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9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7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2.9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8.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57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7.8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.3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9.4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7.8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.3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9.4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5.7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6.3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9.4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5.2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6.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8.8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A TERM.X OTRAS OPER.PA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.7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0.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1.0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X OTROS PASES PASIVOS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8.7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2.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6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5.8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.7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0.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N OTRAS GARANTIAS HIPOTECA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1.7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4.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7.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.8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6.8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9.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7.9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1.8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.PR.N/F-(PREVISION X RIESG.INC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6.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4.3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1.8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8.3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.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7.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5.4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3.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.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.6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3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0.3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DE DERIV.ACREED.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6.3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.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3.2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CREDITOS ACORD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2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7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4.4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.0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.9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UENTAS DEUDORA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7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.6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8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.6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.5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UENTAS DEUDORAS DE DERI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.5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.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.5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ANC DE ENT FINANCIE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7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.4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.7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9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5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7.5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8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.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.4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2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0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ONTINGENCI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9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.8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.9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4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7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3.3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.6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.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2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.9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.3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7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.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6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POSITOS EN GARANT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7.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7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3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.7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INT.DEV.A PAG.X OBL.NEG.S/OF.P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9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4.1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INTERES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9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INTERES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22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3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.9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X OTROS PASES PASIVOS-PR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2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9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.3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8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6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5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4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MPUESTOS A PAG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CREDITOS ACORD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2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HIPOTECARIO S.A. (46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464.801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DE LA CIUDAD DE BUENOS AIRES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09.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6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70.5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9.2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2.7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3.5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39.8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5.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44.0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 TERM.DE TITPUBXPASES AC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5.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2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24.9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DEPOSI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4.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34.9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2.5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.4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1.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3.3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3.7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69.6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6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3.3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7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6.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2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TER.TP PASE C/INV-DIF.V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6.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5.9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126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.PUBL.NO FINANC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3.4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.6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4.7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7.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9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4.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0.5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3.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6.9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UBLICO NO FIN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4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2.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5.6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2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7.9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.3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0.6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5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8.5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8.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3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6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3.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7.6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2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1.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7.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6.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5.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6.4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0.9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3.3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1.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6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ORES POR VENTAS A TERM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.8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9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0.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.8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9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0.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VTAS.A TER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.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9.5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TER.TP PASE TEN.CTAS.INV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8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.5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.7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70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FIN.P.PAS.TP CTAS.INV-CAP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.8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.6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3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.8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7.4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.5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.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8.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5.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5.9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9.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.INTRAN.DE TITULOS PUB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.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1.6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OTORG OBLIG DIRECT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5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.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.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0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DEPOSI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.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2.4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TER.TP PASE TEN.CTAS.INV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.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.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7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3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.6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.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3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.6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.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3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.8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.4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4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2.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3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2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.0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TERFINANCIEROS A ENT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.7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COMPR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.4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.4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3.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ASES PAS.TP C/VTA O IN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.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7.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9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MPUESTOS A PAG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4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.4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8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5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.3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TER.TP PASE C/INV-DIF.V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9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7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6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6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4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B.C.R.A. -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4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73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CA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7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2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4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6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2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8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B.C.R.A. -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8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DE LA CIUDAD DE BUENOS AIRES (50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544.773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Informe Individua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DEUTSCHE BANK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41.3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2.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29.3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33.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1.3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31.7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2.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2.8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0.0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2.8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9.7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3.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2.3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6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7.7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9.7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2.4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6.8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9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7.4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6.9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9.5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7.4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.FIN.COMP.TER.M.E.-CAPI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1.9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6.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5.4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F.X CPR.DE TP.CD.A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.3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7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0.5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.VTS DE TP.CD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7.4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2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5.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N.FIN.X VTAS.TER.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7.3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.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6.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5.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6.7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8.4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.8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.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0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0.4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6.4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4.0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8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3.5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CDO A LI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.0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.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0.7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6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OR CPR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.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8.5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8.6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.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7.5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.NOFIN.COM.TERM.M.E.-CAPI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.6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4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2.2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5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3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8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3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 N FIN. </w:t>
      </w:r>
      <w:r>
        <w:rPr>
          <w:rFonts w:cs="Arial" w:ascii="Arial" w:hAnsi="Arial"/>
          <w:color w:val="000000"/>
          <w:sz w:val="18"/>
          <w:szCs w:val="18"/>
          <w:lang w:val="en-US"/>
        </w:rPr>
        <w:t>X VTS TP.CDO LIQ-CA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2.42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.48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48.93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78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.3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.6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3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.N.F.X CP.DE TP.CD.A LIQ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9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1.6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.1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4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DEPOSI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.1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4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7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P/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9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.6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ADO NO FIN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.9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9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9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6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7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8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INT Y DIF 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6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9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3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4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6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2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RIMAS A DEV.POR VTAS.A PZO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8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8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0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8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.PR.N.F-INT.DEV.A PAGX O.IMP.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2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4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8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7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DEUTSCHE BANK S.A. (38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863.203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SCOTIABANK QUILMES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7.2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9.8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7.4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.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6.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5.3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3.5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1.7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6.8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9.6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7.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.9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0.6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871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1.3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3.2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8.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1.5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0.3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1.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.9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3.7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1.2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 VTS DE ME.CDO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.5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4.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07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.8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0.4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91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2.9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7.4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5.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4.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.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4.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0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4.6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.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9.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8.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6.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2.8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ITOS OBTENI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4.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3.3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.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2.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5.3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.3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.6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1.7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.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9.9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6.8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519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ERTIF.PARTIC.FIDEIC.FIN. S/COT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5.38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5.30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42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.NEG.C/OFERTA PUBL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.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0.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TERFINANCIEROS A ENT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8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5.8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8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5.8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.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4.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.7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8.5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.7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8.5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.N.F.X CP.DE TP.CD.A LIQ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4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0.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.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2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5.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8.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1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6.8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.4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.3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5.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5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.5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.9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4.6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6.6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.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.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5.7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0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5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5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.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.9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POSITOS EN GARANT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9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93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.0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.8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6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3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8.3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.8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.5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.8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6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.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4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3.6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OTORG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.8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.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.8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TITULOS PUBLICOS-SIN COTIZAC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6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9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8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42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.3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.7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4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V.C/OP.DE CANCEL.ANT.INTRAN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9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9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5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8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6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5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5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1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6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5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 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9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2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ACRED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9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2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INT Y DIF 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8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9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8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180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S.PRI N/FIN-INTS DEV PAG DEP PF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34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.22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.8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55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117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DEU.N.FIN.X VTAS.TER.ME.-CA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4.67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80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11.86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3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MPUESTOS A PAG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8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3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4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EMPR. TRANSP.DE CAU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6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1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DEB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3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6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3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9,1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SCOTIABANK QUILMES S.A. (60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  <w:lang w:val="en-US"/>
        </w:rPr>
        <w:t>Suma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4.856.625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Informe Individua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MORGAN GUARANTY TRUST COMPANY OF 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8.2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.0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82.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0.8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.4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61.4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0.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2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45.7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8.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.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8.0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3.8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4.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F.X CPR.DE TP.CD.A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7.5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6.9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8.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.5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1.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3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4.8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5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1.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.VTS DE TP.CD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3.4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1.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.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0.8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341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4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3.2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.8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8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2.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8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8.5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.8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7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1.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6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.5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4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1.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6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.4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4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8.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 X VTAS. AL CDO 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.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6.5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9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CDO A LI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.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2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5.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.4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4.3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5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.5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7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OR CPR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9.8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.6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5.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V.A PL.C/RETRIB.VARIAB.IN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.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9.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.9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.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8.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DE DERIV.ACREED.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7.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PCIONES DE COMPRA TOM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7.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.N.F.X CP.DE TP.CD.A LIQ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5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2.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0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4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 N FIN. </w:t>
      </w:r>
      <w:r>
        <w:rPr>
          <w:rFonts w:cs="Arial" w:ascii="Arial" w:hAnsi="Arial"/>
          <w:color w:val="000000"/>
          <w:sz w:val="18"/>
          <w:szCs w:val="18"/>
          <w:lang w:val="en-US"/>
        </w:rPr>
        <w:t>X VTS TP.CDO LIQ-CA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4.17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7.17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36.99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4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8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5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23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.3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.INTRAN.DE TITULOS PUB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8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8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8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7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3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8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3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5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4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LEG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8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7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3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MUNERAC.Y CARGAS SOC.A PAG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4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5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6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9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7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9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8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8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466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7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009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esumir por 'NOMENT' =  MORGAN GUARANTY TRUST COMPANY OF NEW YORK (42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color w:val="000000"/>
          <w:lang w:val="en-US"/>
        </w:rPr>
        <w:t>Suma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4.229.202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Informe Individua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BANK OF AMERICA, NATIONAL ASSOCIATION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4.9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.8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49.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3.1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.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1.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0.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8.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91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4.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9.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82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0.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8.9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1.3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110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EED.FIN.COMP.TER.M.E.-CAPIT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0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TA.ACTIV.FIDUC.ACR.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3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ONDOS EN FIDEICOMIS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3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0.6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6.6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3.9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5.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3.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.VTS DE TP.CD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1.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9.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.8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6.7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.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2.9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5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VTAS.A TER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6.6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7.2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9.4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3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.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.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1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6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.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.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8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2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5.9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.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2.5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 X VTAS. AL CDO 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3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.4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0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PITAL ASIGNAD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.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4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.8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PRAS A TERM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3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.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4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4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514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DEUD.FIN.X VTAS.A TERM ME.-CA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20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3.97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9.77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180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S.PRI N/FIN-INTS DEV PAG DEP PF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78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7.78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78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INT Y DIF 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7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7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78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OR CPR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5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5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611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EED.POR CPRAS.A TERM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44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5.23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4.78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9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3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6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CDO A LI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4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7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5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K OF AMERICA, NATIONAL ASSOCIATION (33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024.945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GENERAL DE NEGOCIOS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4.8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2.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2.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4.7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8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6.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ORES POR VENTAS A TERM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4.7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8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6.8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VTAS.A TER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8.5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8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1.6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0.5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8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9.6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110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EED.FIN.COMP.TER.M.E.-CAPIT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16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6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7.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8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4.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7.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.3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7.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3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.4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5.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7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9.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8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2.2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.PRIV.NO FINANC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4.5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.8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3.7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ADO NO FIN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3.0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.4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1.5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</w:t>
      </w:r>
      <w:r>
        <w:rPr>
          <w:rFonts w:cs="Arial" w:ascii="Arial" w:hAnsi="Arial"/>
          <w:color w:val="000000"/>
          <w:sz w:val="18"/>
          <w:szCs w:val="18"/>
          <w:lang w:val="en-US"/>
        </w:rPr>
        <w:t>INV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6.79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.7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99.08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9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4.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7.8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6.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.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6.7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6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4.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8.7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5.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6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AL COB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.3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1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0.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TER.TP PASE C/INV-DIF.V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4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.3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1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.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7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7.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.6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6.9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.2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8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3.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.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.4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7.7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.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.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5.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5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.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.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3.1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8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3.3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.9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6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0.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.8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7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.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.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6.6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.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6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6.2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9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5.3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0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6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POSITOS EN GARANT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5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.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0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5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.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0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8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922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.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7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.NEG.C/OFERTA PUBL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5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7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7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3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2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ORGANIS.INTERNA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6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.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.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COMPR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3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.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.6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.6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TER.TP PASE TEN.CTAS.INV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3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9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3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.5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.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.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3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8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ASES PAS.TP CTAS.INV-CAP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.9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5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3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8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0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4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2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OTORG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7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PRAS A TERM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6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9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6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211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EED.POR CPRAS.A TERM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35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86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13.49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77,7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GENERAL DE NEGOCIOS S.A. (54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010.596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SUQUIA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6.9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9.3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2.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8.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3.5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9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7.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.4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2.8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1.3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4.2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3.8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8.5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5.2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6.8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4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7.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9.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9.7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9.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7.7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.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1.3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5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.9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9.4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52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7.7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0.4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.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8.7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TERFINANCIEROS A ENT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.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.5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.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.6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.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.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HIPOTECARIOS SOBRE LA VIVIEND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.2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3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8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6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7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0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.4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.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.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V.C/OP.DE CANCEL.ANT.INTRAN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.5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B.C.R.A. -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2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T.PRIV.CERT.PART.FID.FIN.C/COTI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EMPR. TRANSP.DE CAU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2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8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97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8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6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7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8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3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4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519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ERTIF.PARTIC.FIDEIC.FIN. S/COT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5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3.39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2.84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2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ACRED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6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4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 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6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4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CA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.0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9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5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4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POSITOS EN GARANT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2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4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2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2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2,1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SUQUIA S.A. (31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421.312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SUDAMERIS ARGENTINA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5.6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.5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76.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7.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7.3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73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.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2.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1.9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6.4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5.3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1.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3.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7.8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 ACTIV. FIDUC. </w:t>
      </w:r>
      <w:r>
        <w:rPr>
          <w:rFonts w:cs="Arial" w:ascii="Arial" w:hAnsi="Arial"/>
          <w:color w:val="000000"/>
          <w:sz w:val="18"/>
          <w:szCs w:val="18"/>
          <w:lang w:val="en-US"/>
        </w:rPr>
        <w:t>ACR.POR CONT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9.39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7.71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58.32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01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ONDOS EN FIDEICOMIS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3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.7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8.3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1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.5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3.2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5.7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3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 TERM.DE TITPUBXPASES AC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.8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1.3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0.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.5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2.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1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8.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.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2.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.5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7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6.8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4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OMPRAS A TERM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3.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2.7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6.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.3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VTAS.A TER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3.2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T.PRIV.CERT.PART.FID.FIN.C/COTI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.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.3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.4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9.8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7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.6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8.9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.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179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4.3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0.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DE DERIV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9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6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519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ERTIF.PARTIC.FIDEIC.FIN. S/COT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.4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1.76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2.3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53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.PR.N/F-(PREVISION X RIESG.INC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6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.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6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6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.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6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.4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.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4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.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6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4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119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ERTIF.PARTIC.FIDEIC.FIN. S/COT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4.83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8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39.00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60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DEPOSI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7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5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.7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8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.3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.2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6.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 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9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.7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.8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8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V.C/OP.DE CANCEL.ANT.TRANSF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6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.3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39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.2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9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.3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2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6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.6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ERSON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6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.9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2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.N.F.X CP.DE TP.CD.A LIQ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6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8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5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6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6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.4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.2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8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HIPOTECARIOS SOBRE LA VIVIEND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1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.5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0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.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9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8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2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.VTS DE TP.CD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2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0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7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5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8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TA.ACTIV.FIDUC.ACR.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8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8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ONDOS EN FIDEICOMIS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8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8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ANC DE ENT FINANCIE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TAS. ACREED. DE CONTRO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7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9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8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6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3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180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S.PRI N/FIN-INTS DEV PAG DEP PF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.28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.53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4.25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32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OTORG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3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5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8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3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5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8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INT Y DIF 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7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7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6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4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9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9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2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1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N OTRAS GARANTIAS PRENDARI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9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6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2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B.C.R.A.-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5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6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5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CA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3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4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8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ALDOS INMOVILIZ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9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8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T.PRIV.CERT.PART.FID.FIN.C/COTI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.2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ACRED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8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4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5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3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9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COMPR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4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SUDAMERIS ARGENTINA S.A. (64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389.354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BISEL SOCIEDAD ANONIMA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4.9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.3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91.5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9.5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79.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7.6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.8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45.8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0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2.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0.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9.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2.5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7.4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5.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7.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8.4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3.9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6.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7.8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.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.8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2.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.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.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0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.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.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0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.9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.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3.8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.9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.5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6.4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6.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.6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6.5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9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.7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2.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.5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TER.TP PASE C/INV-DIF.V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8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050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ASES PAS.TP CTAS.INV-CAP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.6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1.6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0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9.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7.7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1.2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.1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2.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.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.TER.TP PASE TEN.CTAS.INV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9.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4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6.6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.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.4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4.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.8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3.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0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3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5.3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.6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.9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.NEG.C/OFERTA PUBL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8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5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6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6.8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.9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.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6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6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.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.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.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9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6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.2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3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HIPOTECARIOS SOBRE LA VIVIEND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3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.3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ACRED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.7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.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.5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 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.7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.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.5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.CLASIFICADOS IRRECUPERA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3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4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9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2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3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5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3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5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3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4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9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6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5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 TERM.DE TITPUBXPASES AC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3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AL COB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9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 NO FIN-INT Y DIF 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7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8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,9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BISEL SOCIEDAD ANONIMA (42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350.907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Informe Individua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ING BANK N.V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8.9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.7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6.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3.6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4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6.1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ONDOS EN FIDEICOMIS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7.5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8.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8.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TA.ACTIV.FIDUC.ACR.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7.5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8.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8.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.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4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7.5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TIT.PUB.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.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7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1.4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9.7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.6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8.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6.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8.8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7.2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0.5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.8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7.6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.OT.DESDE EL EXT.-C"A"2412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8.4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9.9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.5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.4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6.5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.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611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EED.POR CPRAS.A TERM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6.90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5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86.4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9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PRAS A TERM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9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5.4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TIT.PUB.CONT.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8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7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3.0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.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.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1.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F.X CPR.DE TP.CD.A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.5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1.1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.6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6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1.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.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0.9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.8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.9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0.8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6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9.6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.7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8.2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1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.PRIV.NO FINANC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6.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.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4.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.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5.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.9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8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9.0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7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9.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6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.4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4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B.C.R.A.-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4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.3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3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 TERM.POR PASES AC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6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1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7.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.4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.8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.6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0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PITAL ASIGNAD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5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.5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2110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ACREED.FIN.COMP.TER.M.E.-CAPIT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87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8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6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 X VTAS. AL CDO 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CDO A LI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0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9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8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.POR CPR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6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4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L CDO.A LIQ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9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5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8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7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TERFINANCIEROS A ENT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6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ING BANK N.V. (44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186.899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NP PARIBAS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9.3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.4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5.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1.6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2.3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9.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8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.FIN.COMP.TER.M.E.-CAPI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2.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4.8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7.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3.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.7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7.3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3.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.9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6.0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2.9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.9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5.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2.1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0.8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1.3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2.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6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7.2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3.3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0.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3.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7.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3.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9.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.6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8.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3.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6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3.7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6.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5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2.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1.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1.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.9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6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3.2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7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.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8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9.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6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6.8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OTORG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.4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3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7.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9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1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5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.3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2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.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6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.9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3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9.5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2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.7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 VTS DE ME.CDO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402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.FIN.COM.M.E.CONT.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9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99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4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.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TERFINANCIEROS A ENT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.8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.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3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IG NEG CPRADAS-S/COTIZ-OT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4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9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6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7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5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0,8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NP PARIBAS (33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085.335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CREDICOOP COOPERATIVO LIMITADO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3.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0.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7.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7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5.2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9.9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4.7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5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9.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4.5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1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7.7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7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72.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8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9.4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2.5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6.8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2.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1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3.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7.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5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2.7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0.5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9.8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0.6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9.9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1.9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4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6.4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.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0.6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.4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.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9.8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2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.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8.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0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.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4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7.9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6.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.7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2.5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7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6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7.7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4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5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5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.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5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9.3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8.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7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2.6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.7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7.8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2.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.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3.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.INTRAN.DE TITULOS PUB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.8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.6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AL COB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.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7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.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.4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.6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8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7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CO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8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3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4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5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FECTIVO EN CA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4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9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8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 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.4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9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ACRED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.4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9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.NO FIN-&lt;PREV.P/RIES.IN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8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3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9,1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CREDICOOP COOPERATIVO LIMITADO (29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942.680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BANSUD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.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.7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3.4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7.3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4.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RIMAS DE EMISION DE ACC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6.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.0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0.2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5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2.4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.4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7.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2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8.9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6.6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6.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9.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6.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6.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1.3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4.6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ADO NO FIN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8.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6.9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1.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3.7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.6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7.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3.8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7.2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3.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.9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.5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83.4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.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5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1.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1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.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8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0.3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5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.9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9.6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0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9.8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.7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7.0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9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.6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7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3.8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2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.X OTRS.OP.DE PA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4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.7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.3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9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4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0.2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.3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.4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9.9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4.7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6.7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8.0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1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7.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.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1.7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.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.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0.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.3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9.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.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.3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5.5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6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.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POSITOS EN GARANT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6.5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.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8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5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9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TITULOS PUBLICOS-SIN COTIZAC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9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.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.0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1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8.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.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.8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4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OTORGA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.7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6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5.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6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7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.5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9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.6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NV.C/OP.DE CANCEL.ANT.INTRAN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9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8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8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PREVISIO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2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9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6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3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(PREV.DESVAL.CERT.P.FIDEIC.FIN.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7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6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B.C.R.A.-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9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91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ADELAN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.7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 TARJETAS DE CREDI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.8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7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0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4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9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5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COMPR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4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0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7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5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BL.SU.COMPUT.RPC C/OFERTA.PUB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 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ACRED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REDITOS DOCUMENT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8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1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6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6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TOS.ORGAN.Y DESAR-VAL.ORIG.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8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3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.5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4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BANSUD S.A. (49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906.103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 xml:space="preserve">NUEVO BANCO DE SANTA FE SOCIEDAD 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2.9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.4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2.5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7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.FIN.X.VTS A TERM DE ME.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.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11.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6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6.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5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UBL.NO FIN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0.5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0.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9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2.5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0.8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UBLICO NO FINAN-CAPI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8.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.8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7.3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DEPOSI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.3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5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15.7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.2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7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5.5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.PUBL.NO FINANC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9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.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.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2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SALDOS INMOVILIZ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.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2.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36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1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5.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.4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1.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.5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.9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7.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8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6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9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0.7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.PRIV.NO FINANC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6.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6.6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&lt;UTILIZAC.DE FONDOS UNIFICADOS&gt;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GARANTIAS PREFERID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.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.5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3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,1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.4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.6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7.8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.7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2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4.4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1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POR ACREDIT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.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 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.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TITULOS PUBLICOS-SIN COTIZAC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.7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7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0.0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7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3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9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5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.4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8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4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6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2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ALORES AL COB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4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.9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5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ERSON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9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5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6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ACREED.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4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8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3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3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9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5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2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NUEVO BANCO DE SANTA FE SOCIEDAD ANONIMA (31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278.595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 xml:space="preserve">BANCO DE INVERSION Y COMERCIO 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9.6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8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71.7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8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7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5.2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8.5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6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0.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6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95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.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3.8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9.8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2,9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A TERM.DE TITPUBXPASES AC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.0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8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68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RRESPONSALIA-NUESTRA 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7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.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2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4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.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8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9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9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9,7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5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ORES VARI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1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26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295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6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2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7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5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IMPUESTOS A PAG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9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5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NTICIPOS DE IMPUEST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9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5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5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DE INVERSION Y COMERCIO EXTERIOR S.A. (15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127.861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Informe Individua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LLOYDS TSB BANK PLC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8.4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.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9.5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3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6.8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7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8.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0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.PRIV.NO FINANC.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4.5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2.8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1.7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8.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9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1.1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5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2.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.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3.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.1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2.9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8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5.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7.3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7.7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.8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6.7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8.3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2.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66.1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5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 A TERMINO DE MONEDA EXT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.9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5.9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4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9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4.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4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.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4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9.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9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6.5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9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IN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.4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.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0.9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5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PRAS A TERMINO DE MONEDA EXT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.4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.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.7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.6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.9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.8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.7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.9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.FIN.COMP.TER.M.E.-CAPIT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3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1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EFECTIVO EN CA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0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7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3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/COTIZ-TENEN. CPRA-VTA.O IN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.6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100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ON COTIZ.-TENENCIAS CTAS. IN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.8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5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0.3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7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4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7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.9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5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9.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.6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6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6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0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T.PRI-AC.O/SOC N/CON.TRAN C /C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4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6.3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8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IVERS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5.7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87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CREED.FIN.COM.M.E.CONT.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6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6,2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OMPRAS 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2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4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6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8,5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LLOYDS TSB BANK PLC (30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574.833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/>
        <w:tab/>
      </w:r>
      <w:r>
        <w:rPr>
          <w:b/>
          <w:bCs/>
          <w:i/>
          <w:iCs/>
          <w:color w:val="000000"/>
          <w:sz w:val="28"/>
          <w:szCs w:val="28"/>
        </w:rPr>
        <w:t>Informe Individua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BANCO SOCIETE GENERALE S.A.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4.9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3.6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1.3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.PRIVADO 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1.3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.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6.3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7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PRIV.NO FINANC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3.4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2.7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00.7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REQUISITOS DE LIQUID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.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98.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9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B.C.R.A.-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.9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.8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35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GARANTIAS RECIBID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9.6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3.5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.9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.7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.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85,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3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.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.8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8,4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2.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.8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3.2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3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0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0.6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8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.6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9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.6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5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PRESTAM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.9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.6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,6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A SOLA FIR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.6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5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6.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JA DE AHOR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.5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.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2.4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2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.DE ENTIDADES FINAN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6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.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5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3,1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UENTAS CORRIENTES SIN INTER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.9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.3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.5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.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.8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6.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3,4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FINAN.RECIBIDAS ENT.FIN.LOC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4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36,5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9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7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DESCONT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.8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8.5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49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9,2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ADELANTOS EN CUENTA CORRIE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5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CTAS. ACREED.DE CONTRO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8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5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7,8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SECTOR FINANCIERO-CAPITA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PLAZO FIJO TRANSFERI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0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.3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3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1,3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ING.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.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.4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,0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 N FIN. </w:t>
      </w:r>
      <w:r>
        <w:rPr>
          <w:rFonts w:cs="Arial" w:ascii="Arial" w:hAnsi="Arial"/>
          <w:color w:val="000000"/>
          <w:sz w:val="18"/>
          <w:szCs w:val="18"/>
          <w:lang w:val="en-US"/>
        </w:rPr>
        <w:t>X VTS TP.CDO LIQ-CA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.56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0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-15.05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-96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AS FINANC DE ENT FINANCIER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4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2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 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2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8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4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7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OCUMENTOS COMPRAD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9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2.0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9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DEUD.FIN.X.VTS DE TP.CD LIQ-CA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4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8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VTAS.M.E. CONTADO A LIQUID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9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4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BANCO SOCIETE GENERALE S.A. (33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  <w:lang w:val="en-US"/>
        </w:rPr>
        <w:t>Suma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1.337.746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35"/>
          <w:szCs w:val="35"/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Informe Individua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THE CHASE MANHATTAN BANK, SUCURSAL </w:t>
      </w:r>
    </w:p>
    <w:p>
      <w:pPr>
        <w:pStyle w:val="Normal"/>
        <w:widowControl w:val="false"/>
        <w:tabs>
          <w:tab w:val="clear" w:pos="708"/>
          <w:tab w:val="center" w:pos="1076" w:leader="none"/>
          <w:tab w:val="center" w:pos="3405" w:leader="none"/>
          <w:tab w:val="center" w:pos="5845" w:leader="none"/>
          <w:tab w:val="center" w:pos="6805" w:leader="none"/>
          <w:tab w:val="center" w:pos="7800" w:leader="none"/>
          <w:tab w:val="center" w:pos="8670" w:leader="none"/>
        </w:tabs>
        <w:autoSpaceDE w:val="false"/>
        <w:spacing w:before="1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2"/>
          <w:szCs w:val="22"/>
        </w:rPr>
        <w:t>COD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CUE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Feb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Nov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Variació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>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3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1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8.4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8.9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99.4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8.4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8.9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499.4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3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2508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CTA.CONTROL ACREED. </w:t>
      </w:r>
      <w:r>
        <w:rPr>
          <w:rFonts w:cs="Arial" w:ascii="Arial" w:hAnsi="Arial"/>
          <w:color w:val="000000"/>
          <w:sz w:val="18"/>
          <w:szCs w:val="18"/>
        </w:rPr>
        <w:t>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3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.8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8,5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OTROS VALORES EN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.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7.8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68,6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0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APITAL ASIGNAD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31.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73,3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5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CTA.CONTROL DEUDORA POR CON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7.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.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8.8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22,7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0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FZAS.AV.Y OT.RES OTOR.EXT-A2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.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.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4.8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1,8%</w:t>
      </w:r>
    </w:p>
    <w:p>
      <w:pPr>
        <w:pStyle w:val="Normal"/>
        <w:widowControl w:val="false"/>
        <w:tabs>
          <w:tab w:val="clear" w:pos="708"/>
          <w:tab w:val="right" w:pos="330" w:leader="none"/>
          <w:tab w:val="center" w:pos="936" w:leader="none"/>
          <w:tab w:val="left" w:pos="1474" w:leader="none"/>
          <w:tab w:val="center" w:pos="5649" w:leader="none"/>
          <w:tab w:val="center" w:pos="6669" w:leader="none"/>
          <w:tab w:val="center" w:pos="7739" w:leader="none"/>
          <w:tab w:val="center" w:pos="8645" w:leader="none"/>
        </w:tabs>
        <w:autoSpaceDE w:val="false"/>
        <w:spacing w:before="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RESULTADOS DEL EJERCIC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5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esumir por 'NOMENT' =  THE CHASE MANHATTAN BANK, SUCURSAL BUENOS AIRES (8 registros de detalle)</w:t>
      </w:r>
    </w:p>
    <w:p>
      <w:pPr>
        <w:pStyle w:val="Normal"/>
        <w:widowControl w:val="false"/>
        <w:tabs>
          <w:tab w:val="clear" w:pos="708"/>
          <w:tab w:val="left" w:pos="623" w:leader="none"/>
          <w:tab w:val="right" w:pos="2725" w:leader="none"/>
        </w:tabs>
        <w:autoSpaceDE w:val="false"/>
        <w:spacing w:before="4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bCs/>
          <w:color w:val="000000"/>
        </w:rPr>
        <w:t>Su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170.016</w:t>
      </w:r>
    </w:p>
    <w:sectPr>
      <w:type w:val="nextPage"/>
      <w:pgSz w:w="12240" w:h="15840"/>
      <w:pgMar w:left="851" w:right="1134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9" w:leader="none"/>
      </w:tabs>
      <w:autoSpaceDE w:val="false"/>
      <w:snapToGrid w:val="false"/>
      <w:spacing w:before="2948" w:after="0"/>
      <w:jc w:val="center"/>
      <w:outlineLvl w:val="0"/>
    </w:pPr>
    <w:rPr>
      <w:b/>
      <w:bCs/>
      <w:i/>
      <w:iCs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474" w:leader="none"/>
      </w:tabs>
      <w:autoSpaceDE w:val="false"/>
      <w:spacing w:before="1596" w:after="0"/>
      <w:jc w:val="center"/>
      <w:outlineLvl w:val="1"/>
    </w:pPr>
    <w:rPr>
      <w:b/>
      <w:bCs/>
      <w:i/>
      <w:iCs/>
      <w:color w:val="FF0000"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22:00Z</dcterms:created>
  <dc:creator>alpha1</dc:creator>
  <dc:description/>
  <dc:language>en-US</dc:language>
  <cp:lastModifiedBy>alpha1</cp:lastModifiedBy>
  <dcterms:modified xsi:type="dcterms:W3CDTF">2002-05-16T16:22:00Z</dcterms:modified>
  <cp:revision>3</cp:revision>
  <dc:subject/>
  <dc:title>El  vaciamiento</dc:title>
</cp:coreProperties>
</file>